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note: the links to the download of the articles (PDF) will be activated only until the 15th of March. </w:t>
        <w:br/>
        <w:br/>
        <w:br/>
        <w:br/>
        <w:t xml:space="preserve">Francesca M.C. Fazey, Peter G. Ryan, Biofouling on buoyant marine plastics: An experimental study into the effect of size on surface longevity, Environmental Pollution, Volume 210, March 2016, Pages 354-360, ISSN 0269-7491, </w:t>
      </w:r>
      <w:hyperlink r:id="rId2">
        <w:r>
          <w:rPr>
            <w:rStyle w:val="InternetLink"/>
          </w:rPr>
          <w:t>http://dx.doi.org/10.1016/j.envpol.2016.01.026</w:t>
        </w:r>
      </w:hyperlink>
      <w:r>
        <w:rPr/>
        <w:t xml:space="preserve">. </w:t>
        <w:br/>
        <w:t>(</w:t>
      </w:r>
      <w:hyperlink r:id="rId3">
        <w:r>
          <w:rPr>
            <w:rStyle w:val="InternetLink"/>
          </w:rPr>
          <w:t>http://www.sciencedirect.com/science/article/pii/S0269749116300264</w:t>
        </w:r>
      </w:hyperlink>
      <w:r>
        <w:rPr/>
        <w:t xml:space="preserve">) </w:t>
        <w:br/>
        <w:t xml:space="preserve">Abstract: Recent estimates suggest that roughly 100 times more plastic litter enters the sea than is found floating at the sea surface, despite the buoyancy and durability of many plastic polymers. Biofouling by marine biota is one possible mechanism responsible for this discrepancy. Microplastics (&lt;5 mm in diameter) are more scarce than larger size classes, which makes sense because fouling is a function of surface area whereas buoyancy is a function of volume; the smaller an object, the greater its relative surface area. We tested whether plastic items with high surface area to volume ratios sank more rapidly by submerging 15 different sizes of polyethylene samples in False Bay, South Africa, for 12 weeks to determine the time required for samples to sink. All samples became sufficiently fouled to sink within the study period, but small samples lost buoyancy much faster than larger ones. There was a direct relationship between sample volume (buoyancy) and the time to attain a 50% probability of sinking, which ranged from 17 to 66 days of exposure. Our results provide the first estimates of the longevity of different sizes of plastic debris at the ocean surface. Further research is required to determine how fouling rates differ on free floating debris in different regions and in different types of marine environments. Such estimates could be used to improve model predictions of the distribution and abundance of floating plastic debris globally. </w:t>
        <w:br/>
        <w:t xml:space="preserve">Keywords: Marine plastic debris; Buoyancy; Biofouling; Fragment size; Microplastics </w:t>
        <w:br/>
        <w:br/>
      </w:r>
      <w:hyperlink r:id="rId4">
        <w:r>
          <w:rPr>
            <w:rStyle w:val="InternetLink"/>
          </w:rPr>
          <w:t>http://www.globalgarbage.org.br/mailinglist/S0269749116300264.pdf</w:t>
        </w:r>
      </w:hyperlink>
      <w:r>
        <w:rPr/>
        <w:t xml:space="preserve"> </w:t>
        <w:br/>
        <w:br/>
        <w:br/>
        <w:br/>
        <w:t xml:space="preserve">Vytautas Smailys, Vygintas Daukšys, Nadežda Zamiatina, The Experimental Research of Additional Energy Consumption and Exhaust Gas Emissions from Use of Marine Litter Collecting Nets, Procedia Engineering, Volume 134, 2016, Pages 205-214, ISSN 1877-7058, </w:t>
      </w:r>
      <w:hyperlink r:id="rId5">
        <w:r>
          <w:rPr>
            <w:rStyle w:val="InternetLink"/>
          </w:rPr>
          <w:t>http://dx.doi.org/10.1016/j.proeng.2016.01.061</w:t>
        </w:r>
      </w:hyperlink>
      <w:r>
        <w:rPr/>
        <w:t xml:space="preserve">. </w:t>
        <w:br/>
        <w:t>(</w:t>
      </w:r>
      <w:hyperlink r:id="rId6">
        <w:r>
          <w:rPr>
            <w:rStyle w:val="InternetLink"/>
          </w:rPr>
          <w:t>http://www.sciencedirect.com/science/article/pii/S1877705816000643</w:t>
        </w:r>
      </w:hyperlink>
      <w:r>
        <w:rPr/>
        <w:t xml:space="preserve">) </w:t>
        <w:br/>
        <w:t xml:space="preserve">Abstract: The problem of marine litter is one of the most important ecological problems in many countries. Lack of ecological consciousness and disregard for environmental regulations for marine pollution, results in increasing and sometimes even dangerous amounts of floating litter that either pollutes coastal areas or end up degrading into ever smaller particles and poi-soning marine fauna. To solve this problem one of innovative marine litter collection nets – a light weight, easy to assemble was created. However marine litter collection would create additional trawling work which results in additional air pollutant emissions. It is there for necessary to evaluate the air pollutant emissions that occur during trawling of nets and aim to provide tools for ecological optimization of trawling work so that the least amounts of air pollution would be created while gathering the greatest amount marine litter. The special raft was designed and constructed for such nets test. The test was performed in Curonian lagoon. Marine litter collection requires additional energy consumption, because of increase of thug's engines power to overcome increase of nets resistance, that also leads to additional fuel consumptions and higher exhaust gas emissions. The article is based on experimental research of a light weight marine litter collection nets resistance measurement. Evaluation of additional energy consumption and increased exhaust gas emissions during trawling. </w:t>
        <w:br/>
        <w:t xml:space="preserve">Keywords: marine litter; resistance determination; energy consumption; exhausts gas emissions. </w:t>
        <w:br/>
        <w:br/>
      </w:r>
      <w:hyperlink r:id="rId7">
        <w:r>
          <w:rPr>
            <w:rStyle w:val="InternetLink"/>
          </w:rPr>
          <w:t>http://www.sciencedirect.com/science/article/pii/S1877705816000643/pdf?md5=e7f93326b32c28ad7285dedc308b70c8&amp;pid=1-s2.0-S1877705816000643-main.pdf</w:t>
        </w:r>
      </w:hyperlink>
      <w:r>
        <w:rPr/>
        <w:t xml:space="preserve"> </w:t>
        <w:br/>
        <w:br/>
        <w:br/>
        <w:br/>
      </w:r>
      <w:hyperlink r:id="rId8">
        <w:r>
          <w:rPr>
            <w:rStyle w:val="InternetLink"/>
          </w:rPr>
          <w:t>http://www.nature.com/articles/srep19987</w:t>
        </w:r>
      </w:hyperlink>
      <w:r>
        <w:rPr/>
        <w:t xml:space="preserve"> </w:t>
        <w:br/>
        <w:br/>
        <w:t xml:space="preserve">Michael A. Gil &amp; Joseph B. Pfaller </w:t>
        <w:br/>
        <w:t xml:space="preserve">Oceanic barnacles act as foundation species on plastic debris: implications for marine dispersal </w:t>
        <w:br/>
        <w:t xml:space="preserve">Scientific Reports 6, Article number: 19987 (2016) </w:t>
        <w:br/>
        <w:t xml:space="preserve">doi:10.1038/srep19987 </w:t>
        <w:br/>
        <w:br/>
        <w:t xml:space="preserve">Abstract </w:t>
        <w:br/>
        <w:t xml:space="preserve">Plastic has emerged as an abundant, stable substratum for oceanic dispersal of organisms via rafting. However, the ecological mechanisms underlying community diversity on plastic debris remain poorly understood. On a cruise from California to Hawai’i, we surveyed plastic debris, some likely originating from the 2011 Tōhoku tsunami, to examine the relationship between rafting community diversity and both habitat area and stalked barnacle (Lepas spp.) abundance. For sessile taxa richness, we observed an interaction in which the positive effect of debris area weakened the negative effect of barnacle cover. In contrast, for mobile taxa richness, including cohabiting species from opposite sides of the Pacific Ocean, barnacle abundance had a positive effect that was strongest at smaller debris sizes. These findings suggest that barnacles, through interactions with habitat area, have trait-dependent effects on other species, serving as both foundation species and competitors, mediating the diversity and dispersal potential of marine organisms on plastic debris. </w:t>
        <w:br/>
        <w:br/>
      </w:r>
      <w:hyperlink r:id="rId9">
        <w:r>
          <w:rPr>
            <w:rStyle w:val="InternetLink"/>
          </w:rPr>
          <w:t>http://www.nature.com/articles/srep19987.pdf</w:t>
        </w:r>
      </w:hyperlink>
      <w:r>
        <w:rPr/>
        <w:t xml:space="preserve"> </w:t>
        <w:br/>
        <w:br/>
      </w:r>
      <w:r>
        <w:fldChar w:fldCharType="begin"/>
      </w:r>
      <w:r>
        <w:rPr>
          <w:rStyle w:val="InternetLink"/>
        </w:rPr>
        <w:instrText xml:space="preserve"> HYPERLINK "http://www.nature.com/articles/srep19987" \l "supplementary-information"</w:instrText>
      </w:r>
      <w:r>
        <w:rPr>
          <w:rStyle w:val="InternetLink"/>
        </w:rPr>
        <w:fldChar w:fldCharType="separate"/>
      </w:r>
      <w:r>
        <w:rPr>
          <w:rStyle w:val="InternetLink"/>
        </w:rPr>
        <w:t>http://www.nature.com/articles/srep19987#supplementary-information</w:t>
      </w:r>
      <w:r>
        <w:rPr>
          <w:rStyle w:val="InternetLink"/>
        </w:rPr>
        <w:fldChar w:fldCharType="end"/>
      </w:r>
      <w:r>
        <w:rPr/>
        <w:t xml:space="preserve"> </w:t>
        <w:br/>
        <w:br/>
        <w:t xml:space="preserve">PDF files </w:t>
        <w:br/>
        <w:t xml:space="preserve">1. </w:t>
        <w:br/>
        <w:t xml:space="preserve">Supplementary Information </w:t>
        <w:br/>
        <w:br/>
      </w:r>
      <w:hyperlink r:id="rId10">
        <w:r>
          <w:rPr>
            <w:rStyle w:val="InternetLink"/>
          </w:rPr>
          <w:t>http://www.nature.com/article-assets/npg/srep/2016/160127/srep19987/extref/srep19987-s1.pdf</w:t>
        </w:r>
      </w:hyperlink>
      <w:r>
        <w:rPr/>
        <w:t xml:space="preserve"> </w:t>
        <w:br/>
        <w:br/>
        <w:br/>
        <w:br/>
      </w:r>
      <w:hyperlink r:id="rId11">
        <w:r>
          <w:rPr>
            <w:rStyle w:val="InternetLink"/>
          </w:rPr>
          <w:t>http://news.ufl.edu/articles/2016/02/plastic-debris-crossing-the-pacific-can-transport-more-species-with-the-help-of-barnacles.php</w:t>
        </w:r>
      </w:hyperlink>
      <w:r>
        <w:rPr/>
        <w:t xml:space="preserve"> </w:t>
        <w:br/>
        <w:br/>
        <w:t xml:space="preserve">Plastic debris crossing the Pacific can transport more species with the help of barnacles </w:t>
        <w:br/>
        <w:br/>
        <w:t xml:space="preserve">FEBRUARY 3, 2016 </w:t>
        <w:br/>
        <w:t xml:space="preserve">MICHELLE NEELEY </w:t>
        <w:br/>
        <w:t xml:space="preserve">PHOTOGRAPHER: MARINA GARLAND </w:t>
        <w:br/>
        <w:br/>
        <w:t xml:space="preserve">The smooth surfaces of much of the plastic waste rapidly increasing in the ocean appear to provide poor habitat for animals -- that is, until barnacles step in. </w:t>
        <w:br/>
        <w:br/>
        <w:t xml:space="preserve">University of Florida researchers discovered that diverse communities of rafting animals can inhabit even the smoothest pieces of plastic debris if barnacles step in first to create complex habitat, similar to trees in a rainforest or corals in a reef. That means plastics could better transport foreign species across oceans than previously believed, said Mike Gil, who, as a doctoral candidate at UF, led the study published Jan. 27 in Scientific Reports. </w:t>
        <w:br/>
        <w:br/>
        <w:t xml:space="preserve">Now the bad news: While conservationists generally aim to preserve biological diversity, Gil said, the diversity found on plastic debris could be harmful. </w:t>
        <w:br/>
        <w:br/>
        <w:br/>
        <w:br/>
      </w:r>
      <w:hyperlink r:id="rId12">
        <w:r>
          <w:rPr>
            <w:rStyle w:val="InternetLink"/>
          </w:rPr>
          <w:t>http://www.nature.com/articles/srep19671</w:t>
        </w:r>
      </w:hyperlink>
      <w:r>
        <w:rPr/>
        <w:t xml:space="preserve"> </w:t>
        <w:br/>
        <w:br/>
        <w:t xml:space="preserve">A. M. Scheld, D. M. Bilkovic &amp; K. J. Havens </w:t>
        <w:br/>
        <w:t xml:space="preserve">The Dilemma of Derelict Gear </w:t>
        <w:br/>
        <w:t xml:space="preserve">Scientific Reports 6, Article number: 19671 (2016) </w:t>
        <w:br/>
        <w:t xml:space="preserve">doi:10.1038/srep19671 </w:t>
        <w:br/>
        <w:br/>
        <w:t xml:space="preserve">Abstract </w:t>
        <w:br/>
        <w:t xml:space="preserve">Every year, millions of pots and traps are lost in crustacean fisheries around the world. Derelict fishing gear has been found to produce several harmful environmental and ecological effects, however socioeconomic consequences have been investigated less frequently. We analyze the economic effects of a substantial derelict pot removal program in the largest estuary of the United States, the Chesapeake Bay. By combining spatially resolved data on derelict pot removals with commercial blue crab (Callinectes sapidus) harvests and effort, we show that removing 34,408 derelict pots led to significant gains in gear efficiency and an additional 13,504 MT in harvest valued at US $21.3 million—a 27% increase above that which would have occurred without removals. Model results are extended to a global analysis where it is seen that US $831 million in landings could be recovered annually by removing less than 10% of the derelict pots and traps from major crustacean fisheries. An unfortunate common pool externality, the degradation of marine environments is detrimental not only to marine organisms and biota, but also to those individuals and communities whose livelihoods and culture depend on profitable and sustainable marine resource use. </w:t>
        <w:br/>
        <w:br/>
      </w:r>
      <w:hyperlink r:id="rId13">
        <w:r>
          <w:rPr>
            <w:rStyle w:val="InternetLink"/>
          </w:rPr>
          <w:t>http://www.nature.com/articles/srep19671.pdf</w:t>
        </w:r>
      </w:hyperlink>
      <w:r>
        <w:rPr/>
        <w:t xml:space="preserve"> </w:t>
        <w:br/>
        <w:br/>
      </w:r>
      <w:r>
        <w:fldChar w:fldCharType="begin"/>
      </w:r>
      <w:r>
        <w:rPr>
          <w:rStyle w:val="InternetLink"/>
        </w:rPr>
        <w:instrText xml:space="preserve"> HYPERLINK "http://www.nature.com/articles/srep19671" \l "supplementary-information"</w:instrText>
      </w:r>
      <w:r>
        <w:rPr>
          <w:rStyle w:val="InternetLink"/>
        </w:rPr>
        <w:fldChar w:fldCharType="separate"/>
      </w:r>
      <w:r>
        <w:rPr>
          <w:rStyle w:val="InternetLink"/>
        </w:rPr>
        <w:t>http://www.nature.com/articles/srep19671#supplementary-information</w:t>
      </w:r>
      <w:r>
        <w:rPr>
          <w:rStyle w:val="InternetLink"/>
        </w:rPr>
        <w:fldChar w:fldCharType="end"/>
      </w:r>
      <w:r>
        <w:rPr/>
        <w:t xml:space="preserve"> </w:t>
        <w:br/>
        <w:br/>
        <w:t xml:space="preserve">PDF files </w:t>
        <w:br/>
        <w:t xml:space="preserve">1. </w:t>
        <w:br/>
        <w:t xml:space="preserve">Supplementary Information </w:t>
        <w:br/>
        <w:br/>
      </w:r>
      <w:hyperlink r:id="rId14">
        <w:r>
          <w:rPr>
            <w:rStyle w:val="InternetLink"/>
          </w:rPr>
          <w:t>http://www.nature.com/article-assets/npg/srep/2016/160121/srep19671/extref/srep19671-s1.pdf</w:t>
        </w:r>
      </w:hyperlink>
      <w:r>
        <w:rPr/>
        <w:t xml:space="preserve"> </w:t>
        <w:br/>
        <w:br/>
        <w:br/>
        <w:br/>
      </w:r>
      <w:hyperlink r:id="rId15">
        <w:r>
          <w:rPr>
            <w:rStyle w:val="InternetLink"/>
          </w:rPr>
          <w:t>http://www.vims.edu/newsandevents/topstories/derelict_dilemma.php</w:t>
        </w:r>
      </w:hyperlink>
      <w:r>
        <w:rPr/>
        <w:t xml:space="preserve"> </w:t>
        <w:br/>
        <w:br/>
        <w:t xml:space="preserve">Removal of derelict fishing gear has major economic impact </w:t>
        <w:br/>
        <w:br/>
        <w:t xml:space="preserve">by David Malmquist |  January 21, 2016 </w:t>
        <w:br/>
        <w:br/>
        <w:t xml:space="preserve">Study shows Bay watermen earned extra $20M from removal of ghost pots </w:t>
        <w:br/>
        <w:br/>
        <w:t xml:space="preserve">A new study by researchers at the Virginia Institute of Marine Science shows that a 6-year program to remove derelict crab pots from lower Chesapeake Bay generated more than $20 million in harvest value for area watermen. </w:t>
        <w:br/>
        <w:br/>
        <w:t xml:space="preserve">Lead author Andrew Scheld, an assistant professor at VIMS, says “it’s well known that derelict fishing gear can harm the environment and increase crab mortality, but the economic impacts of this ‘ghost fishing’ have rarely been quantified. Our study shows that VIMS’ collaborative efforts to remove ghost crab pots from the lower Bay led to an additional 13,504 metric tons in harvest valued at $21.3 million—a 27% increase above that which would have occurred had the pots stayed in place.” </w:t>
        <w:br/>
        <w:br/>
        <w:t xml:space="preserve">The study, co-authored by VIMS professors Donna Bilkovic and Kirk Havens, appears in today's issue of Scientific Reports, an online, open-access journal from the publishers of Nature. The research was supported by NOAA’ s Marine Debris Program. </w:t>
        <w:br/>
        <w:br/>
        <w:br/>
        <w:br/>
      </w:r>
      <w:hyperlink r:id="rId16">
        <w:r>
          <w:rPr>
            <w:rStyle w:val="InternetLink"/>
          </w:rPr>
          <w:t>http://link.springer.com/article/10.1007/s11356-016-6121-7</w:t>
        </w:r>
      </w:hyperlink>
      <w:r>
        <w:rPr/>
        <w:t xml:space="preserve"> </w:t>
        <w:br/>
        <w:br/>
        <w:t xml:space="preserve">Chenxi Wu, Kai Zhang, Xiaolong Huang, Jiantong Liu </w:t>
        <w:br/>
        <w:t xml:space="preserve">Sorption of pharmaceuticals and personal care products to polyethylene debris </w:t>
        <w:br/>
        <w:t xml:space="preserve">Environmental Science and Pollution Research </w:t>
        <w:br/>
        <w:t xml:space="preserve">First online: 26 January 2016 </w:t>
        <w:br/>
        <w:t xml:space="preserve">DOI 10.1007/s11356-016-6121-7 </w:t>
        <w:br/>
        <w:br/>
        <w:t xml:space="preserve">Abstract </w:t>
        <w:br/>
        <w:t xml:space="preserve">Presence of plastic debris in marine and freshwater ecosystems is increasingly reported. Previous research suggested plastic debris had a strong affiliation for many pollutants, such as polycyclic aromatic hydrocarbons (PAHs), polychlorinated biphenyls (PCBs), and heavy metals. In this study, the sorption behavior of pharmaceuticals and personal care products (PPCPs), including carbamazepine (CBZ), 4-methylbenzylidene camphor (4MBC), triclosan (TCS), and 17α-ethinyl estradiol (EE2), to polyethylene (PE) debris (250 to 280 μm) was investigated. The estimated linear sorption coefficients (K d) are 191.4, 311.5, 5140, and 53,225 L/kg for CBZ, EE2, TCS, and 4MBC, and are related to their hydrophobicities. Increase of salinity from 0.05 to 3.5 % did not affect the sorption of 4MBC, CBZ, and EE2 but enhanced the sorption of TCS, likely due to the salting-out effect. Increase of dissolved organic matter (DOM) content using Aldrich humic acid (HA) as a proxy reduced the sorption of 4MBC, EE2, and TCS, all of which show a relatively strong affiliation to HA. Results from this work suggest that microplastics may play an important role in the fate and transport of PPCPs, especially for those hydrophobic ones. </w:t>
        <w:br/>
        <w:br/>
        <w:t xml:space="preserve">Keywords </w:t>
        <w:br/>
        <w:t xml:space="preserve">Microplastics PPCPs Sorption Hydrophobic interaction Salinity Dissolved organic matter </w:t>
        <w:br/>
        <w:br/>
      </w:r>
      <w:hyperlink r:id="rId17">
        <w:r>
          <w:rPr>
            <w:rStyle w:val="InternetLink"/>
          </w:rPr>
          <w:t>http://www.globalgarbage.org.br/mailinglist/s11356-016-6121-7_Online_First.pdf</w:t>
        </w:r>
      </w:hyperlink>
      <w:r>
        <w:rPr/>
        <w:t xml:space="preserve"> </w:t>
        <w:br/>
        <w:br/>
        <w:br/>
        <w:br/>
      </w:r>
      <w:hyperlink r:id="rId18">
        <w:r>
          <w:rPr>
            <w:rStyle w:val="InternetLink"/>
          </w:rPr>
          <w:t>http://onlinelibrary.wiley.com/doi/10.1002/etc.3361/full</w:t>
        </w:r>
      </w:hyperlink>
      <w:r>
        <w:rPr/>
        <w:t xml:space="preserve"> </w:t>
        <w:br/>
        <w:br/>
      </w:r>
      <w:hyperlink r:id="rId19">
        <w:r>
          <w:rPr>
            <w:rStyle w:val="InternetLink"/>
          </w:rPr>
          <w:t>http://onlinelibrary.wiley.com/wol1/doi/10.1002/etc.3361/abstract</w:t>
        </w:r>
      </w:hyperlink>
      <w:r>
        <w:rPr/>
        <w:t xml:space="preserve"> </w:t>
        <w:br/>
        <w:br/>
        <w:t xml:space="preserve">Batel, A., Linti, F., Scherer, M., Erdinger, L. and Braunbeck, T. (2016), The transfer of benzo[a]pyrene from microplastics to Artemia nauplii and further to zebrafish via a trophic food web experiment – CYP1A induction and visual tracking of persistent organic pollutants. Environ Toxicol Chem. Accepted Author Manuscript. doi:10.1002/etc.3361 </w:t>
        <w:br/>
        <w:br/>
        <w:t xml:space="preserve">Abstract </w:t>
        <w:br/>
        <w:t>The uptake of microplastic particles and the transfer of potential harmful substances along with microplastics has been studied in a variety of organisms, especially invertebrates. However, the potential accumulation of very small microplastic particles along food webs ending with vertebrate models has not been investigated so far. Therefore, a simple artificial food chain with Artemia spec. nauplii and zebrafish (Danio rerio) was established to analyze the transfer of microplastic particles and associated persistent organic pollutants (POPs) between different trophic levels. Very small (1 - 20</w:t>
      </w:r>
      <w:r>
        <w:rPr>
          <w:rFonts w:cs="Cambria Math" w:ascii="Cambria Math" w:hAnsi="Cambria Math"/>
        </w:rPr>
        <w:t> </w:t>
      </w:r>
      <w:r>
        <w:rPr>
          <w:rFonts w:cs="Times New Roman"/>
        </w:rPr>
        <w:t>µm) microplastic particles</w:t>
      </w:r>
      <w:r>
        <w:rPr/>
        <w:t xml:space="preserve"> accumulated in Artemia nauplii and were subsequently transferred to fish. Virgin particles not loaded with POPs did not cause any observable physical harm in the intestinal tracts of zebrafish, although part of the particles were retained within the mucus of intestinal villi and might even be taken up by epithelial cells. The transfer of associated POPs was tested with the polycyclic aromatic hydrocarbon benzo[a]pyrene and an ethoxyresorufin-O-deethylase (EROD) assay for CYP1A induction in zebrafish liver as well as via fluorescence analyses. Whereas a significant induction in the EROD assay could not be shown due to high individual variation and low sensitivity regarding substance concentration, the fluorescence tracking of benzo[a]pyrene indicates that food-borne microplastic-associated POPs may actually desorb in the intestine of fish and are thus transferred to the intestinal epithelium and liver. </w:t>
        <w:br/>
        <w:br/>
        <w:t xml:space="preserve">Keywords: </w:t>
        <w:br/>
        <w:t xml:space="preserve">Microplastics; Food web; Zebrafish; Benzo[a]pyrene; CYP1A induction </w:t>
        <w:br/>
        <w:br/>
        <w:t xml:space="preserve">"Accepted Articles" are peer-reviewed, accepted manuscripts that have not been edited, formatted, or in any way altered by the authors since acceptance. They are citable by the Digital Object Identifier (DOI). After the manuscript is edited and formatted, it will be removed from the “Accepted Articles” Web site and published as an Early View article. Note that editing may introduce changes to the manuscript text and/or graphics which could affect content, and all legal disclaimers and ethical guidelines that apply to the journal pertain. SETAC cannot be held responsible for errors or consequences arising from the use of information contained in these manuscripts. </w:t>
        <w:br/>
        <w:br/>
      </w:r>
      <w:hyperlink r:id="rId20">
        <w:r>
          <w:rPr>
            <w:rStyle w:val="InternetLink"/>
          </w:rPr>
          <w:t>http://www.globalgarbage.org.br/mailinglist/3361_Accepted_Article.pdf</w:t>
        </w:r>
      </w:hyperlink>
      <w:r>
        <w:rPr/>
        <w:t xml:space="preserve"> </w:t>
        <w:br/>
        <w:br/>
        <w:br/>
        <w:br/>
      </w:r>
      <w:hyperlink r:id="rId21">
        <w:r>
          <w:rPr>
            <w:rStyle w:val="InternetLink"/>
          </w:rPr>
          <w:t>http://onlinelibrary.wiley.com/doi/10.1111/jfb.12838/full</w:t>
        </w:r>
      </w:hyperlink>
      <w:r>
        <w:rPr/>
        <w:t xml:space="preserve"> </w:t>
        <w:br/>
        <w:br/>
      </w:r>
      <w:hyperlink r:id="rId22">
        <w:r>
          <w:rPr>
            <w:rStyle w:val="InternetLink"/>
          </w:rPr>
          <w:t>http://onlinelibrary.wiley.com/wol1/doi/10.1111/jfb.12838/abstract</w:t>
        </w:r>
      </w:hyperlink>
      <w:r>
        <w:rPr/>
        <w:t xml:space="preserve"> </w:t>
        <w:br/>
        <w:br/>
        <w:t xml:space="preserve">Lima, A. R. A., Barletta, M., Costa, M. F., Ramos, J. A. A., Dantas, D. V., Melo, P. A. M. C., Justino, A. K. S. and Ferreira, G. V. B. (2015), Changes in the composition of ichthyoplankton assemblage and plastic debris in mangrove creeks relative to moon phases. Journal of Fish Biology. doi: 10.1111/jfb.12838 </w:t>
        <w:br/>
        <w:br/>
        <w:t xml:space="preserve">Abstract </w:t>
        <w:br/>
        <w:t>Lunar influence on the distribution of fish larvae, zooplankton and plastic debris in mangrove creeks of the Goiana Estuary, Brazil, was studied over a lunar cycle. Cetengraulis edentulus, Anchovia clupeoides and Rhinosardinia bahiensis were the most abundant fish larvae (56·6%), independent of the moon phase. The full moon had a positive influence on the abundance of Gobionellus oceanicus, Cynoscion acoupa and Atherinella brasiliensis, and the new moon on Ulaema lefroyi. The full and new moons also influenced the number of zoeae and megalopae of Ucides cordatus, protozoeae and larvae of caridean shrimps, and the number of hard and soft plastic debris, both &lt;5 and &gt;5</w:t>
      </w:r>
      <w:r>
        <w:rPr>
          <w:rFonts w:cs="Cambria Math" w:ascii="Cambria Math" w:hAnsi="Cambria Math"/>
        </w:rPr>
        <w:t> </w:t>
      </w:r>
      <w:r>
        <w:rPr>
          <w:rFonts w:cs="Times New Roman"/>
        </w:rPr>
        <w:t>mm. Micro and macroplastics were</w:t>
      </w:r>
      <w:r>
        <w:rPr/>
        <w:t xml:space="preserve"> present in samples from all 12 creeks studied, at densities similar to the third most abundant taxon, R. bahiensis. Cetengraulis edentulus and R. bahiensis showed a strong positive correlation with the last quarter moon, when there was less zooplankton available in the creeks and higher abundance of microplastic threads. Anchovia clupeoides, Diapterus rhombeus, U. lefroyi and hard microplastics were positively associated with different moon phases, when calanoid copepods, Caridean larvae and zoeae of U. cordatus were highly available in the creeks. Cynoscion acoupa, G. oceanicus and A. brasiliensis were strongly associated with the full moon, when protozoeae of caridean shrimps and megalopae of U. cordatus were also highly available, as were hard and soft macroplastics, paint chips (&lt;5</w:t>
      </w:r>
      <w:r>
        <w:rPr>
          <w:rFonts w:cs="Cambria Math" w:ascii="Cambria Math" w:hAnsi="Cambria Math"/>
        </w:rPr>
        <w:t> </w:t>
      </w:r>
      <w:r>
        <w:rPr>
          <w:rFonts w:cs="Times New Roman"/>
        </w:rPr>
        <w:t>mm) and soft microplastics. The results</w:t>
      </w:r>
      <w:r>
        <w:rPr/>
        <w:t xml:space="preserve"> reinforce the role of mangrove creeks as nursery habitats. The moon phases influenced the distribution of fish larvae species, zooplankton and plastic debris by changing their compositions and abundances in the mangrove creeks of the Goiana Estuary when under the influence of different tidal current regimes. </w:t>
        <w:br/>
        <w:br/>
        <w:t xml:space="preserve">Keywords: </w:t>
        <w:br/>
        <w:t xml:space="preserve">fish larvae; lunar cycle; microplastics; north-east Brazil; tropical estuary </w:t>
        <w:br/>
        <w:br/>
        <w:t xml:space="preserve">Early View (Online Version of Record published before inclusion in an issue) </w:t>
        <w:br/>
        <w:br/>
      </w:r>
      <w:hyperlink r:id="rId23">
        <w:r>
          <w:rPr>
            <w:rStyle w:val="InternetLink"/>
          </w:rPr>
          <w:t>http://www.globalgarbage.org.br/mailinglist/12838_Early_View.pdf</w:t>
        </w:r>
      </w:hyperlink>
      <w:r>
        <w:rPr/>
        <w:t xml:space="preserve"> </w:t>
        <w:br/>
        <w:br/>
        <w:br/>
        <w:br/>
      </w:r>
      <w:hyperlink r:id="rId24">
        <w:r>
          <w:rPr>
            <w:rStyle w:val="InternetLink"/>
          </w:rPr>
          <w:t>http://onlinelibrary.wiley.com/doi/10.1002/2015JC010840/full</w:t>
        </w:r>
      </w:hyperlink>
      <w:r>
        <w:rPr/>
        <w:t xml:space="preserve"> </w:t>
        <w:br/>
        <w:br/>
      </w:r>
      <w:hyperlink r:id="rId25">
        <w:r>
          <w:rPr>
            <w:rStyle w:val="InternetLink"/>
          </w:rPr>
          <w:t>http://onlinelibrary.wiley.com/wol1/doi/10.1002/2015JC010840/abstract</w:t>
        </w:r>
      </w:hyperlink>
      <w:r>
        <w:rPr/>
        <w:t xml:space="preserve"> </w:t>
        <w:br/>
        <w:br/>
        <w:t xml:space="preserve">Brunner, K., T. Kukulka, G. Proskurowski, and K. L. Law (2015), Passive buoyant tracers in the ocean surface boundary layer: 2. Observations and simulations of microplastic marine debris, J. Geophys. Res. Oceans, 120, 7559–7573, doi:10.1002/2015JC010840. </w:t>
        <w:br/>
        <w:br/>
        <w:t xml:space="preserve">Abstract </w:t>
        <w:br/>
        <w:t xml:space="preserve">This paper is the second of a two-part series that investigates passive buoyant tracers in the ocean surface boundary layer (OSBL). The first part examines the influence of equilibrium wind-waves on vertical tracer distributions, based on large eddy simulations (LESs) of the wave-averaged Navier-Stokes equation. Motivated by observations of buoyant microplastic marine debris (MPMD), this study applies the LES model and the parametric one-dimensional column model from part one to examine the vertical distributions of MPMD. MPMD is widely distributed in vast regions of the subtropical gyres and has emerged as a major open ocean pollutant whose distribution is subject to upper ocean turbulence. The models capture shear-driven turbulence, Langmuir turbulence (LT), and enhanced turbulent kinetic energy input due to breaking waves (BWs). Model results are only consistent with observations of MPMD profiles and the relationship between surface concentrations and wind speed if LT effects are included. Neither BW nor shear-driven turbulence is capable of deeply submerging MPMD, suggesting that the observed vertical MPMD distributions are a characteristic signature of wave-driven LT. Thus, this study demonstrates that LT substantially increases turbulent transport in the OSBL, resulting in deep submergence of buoyant tracers. The parametric model is applied to 11 years of observations in the North Atlantic and North Pacific subtropical gyres to show that surface measurements substantially underestimate MPMD concentrations by a factor of 3–13. </w:t>
        <w:br/>
        <w:br/>
        <w:t xml:space="preserve">Keywords: </w:t>
        <w:br/>
        <w:t xml:space="preserve">marine debris; Langmuir turbulence; microplastic; ocean surface boundary layer; breaking waves </w:t>
        <w:br/>
        <w:br/>
      </w:r>
      <w:hyperlink r:id="rId26">
        <w:r>
          <w:rPr>
            <w:rStyle w:val="InternetLink"/>
          </w:rPr>
          <w:t>http://www.globalgarbage.org.br/mailinglist/2015JC010840.pdf</w:t>
        </w:r>
      </w:hyperlink>
      <w:r>
        <w:rPr/>
        <w:t xml:space="preserve"> </w:t>
        <w:br/>
        <w:br/>
        <w:br/>
        <w:br/>
      </w:r>
      <w:hyperlink r:id="rId27">
        <w:r>
          <w:rPr>
            <w:rStyle w:val="InternetLink"/>
          </w:rPr>
          <w:t>http://www.ocean-sci.net/11/897/2015/</w:t>
        </w:r>
      </w:hyperlink>
      <w:r>
        <w:rPr/>
        <w:t xml:space="preserve"> </w:t>
        <w:br/>
        <w:br/>
        <w:t xml:space="preserve">López-Jurado, J. L., Balbín, R., Alemany, F., Amengual, B., Aparicio-González, A., Fernández de Puelles, M. L., García-Martínez, M. C., Gazá, M., Jansá, J., Morillas-Kieffer, A., Moyá, F., Santiago, R., Serra, M., and Vargas-Yáñez, M.: The RADMED monitoring programme as a tool for MSFD implementation: towards an ecosystem-based approach, Ocean Sci., 11, 897-908, doi:10.5194/os-11-897-2015, 2015. </w:t>
        <w:br/>
        <w:br/>
        <w:t xml:space="preserve">Abstract. In the western Mediterranean Sea, the RADMED monitoring programme is already conducting several of the evaluations required under the Marine Strategy Framework Directive (MFSD) along the Spanish Mediterranean coast. The different aspects of the ecosystem that are regularly sampled under this monitoring programme are the physical environment and the chemical and biological variables of the water column, together with the planktonic communities, biomass and structure. Moreover, determinations of some anthropogenic stressors on the marine environment, such as contaminants and microplastics, are under development. </w:t>
        <w:br/>
        <w:br/>
        <w:t xml:space="preserve">Data are managed and stored at the Instituto Español de Oceanografía (IEO) Data Centre that works under the SeaDataNet infrastructure, and are also stored in the IBAMar database. In combination with remote sensing data, they are used to address open questions on the ecosystems in the western Mediterranean Sea. </w:t>
        <w:br/>
        <w:br/>
        <w:t xml:space="preserve">Please read the corrigendum first before accessing the article. </w:t>
        <w:br/>
        <w:br/>
      </w:r>
      <w:hyperlink r:id="rId28">
        <w:r>
          <w:rPr>
            <w:rStyle w:val="InternetLink"/>
          </w:rPr>
          <w:t>http://www.ocean-sci.net/11/897/2015/os-11-897-2015-corrigendum.pdf</w:t>
        </w:r>
      </w:hyperlink>
      <w:r>
        <w:rPr/>
        <w:t xml:space="preserve"> </w:t>
        <w:br/>
        <w:br/>
      </w:r>
      <w:hyperlink r:id="rId29">
        <w:r>
          <w:rPr>
            <w:rStyle w:val="InternetLink"/>
          </w:rPr>
          <w:t>http://www.ocean-sci.net/11/897/2015/os-11-897-2015.pdf</w:t>
        </w:r>
      </w:hyperlink>
      <w:r>
        <w:rPr/>
        <w:t xml:space="preserve"> </w:t>
        <w:br/>
        <w:br/>
        <w:br/>
        <w:br/>
      </w:r>
      <w:hyperlink r:id="rId30">
        <w:r>
          <w:rPr>
            <w:rStyle w:val="InternetLink"/>
          </w:rPr>
          <w:t>http://www.nature.com/news/microplastics-damage-oyster-fertility-1.19286</w:t>
        </w:r>
      </w:hyperlink>
      <w:r>
        <w:rPr/>
        <w:t xml:space="preserve"> </w:t>
        <w:br/>
        <w:br/>
        <w:t xml:space="preserve">Microplastics damage oyster fertility </w:t>
        <w:br/>
        <w:br/>
        <w:t xml:space="preserve">Plastic litter affects offspring of exposed marine animals. </w:t>
        <w:br/>
        <w:br/>
        <w:t xml:space="preserve">Daniel Cressey </w:t>
        <w:br/>
        <w:br/>
        <w:t xml:space="preserve">02 February 2016 Clarified: 04 February 2016 </w:t>
        <w:br/>
        <w:br/>
        <w:t xml:space="preserve">Oysters that consume the small pieces of plastic that are littering the world’s oceans produce fewer and less-healthy offspring, a study suggests — fuelling concern that the material may be damaging marine life. </w:t>
        <w:br/>
        <w:br/>
        <w:t xml:space="preserve">Millions of tonnes of plastic end up in the world’s oceans every year; one recent calculation suggests that, by around 2050, there will be more plastic than fish, by weight (see go.nature.com/59rxvt). But researchers are increasingly concerned about the effects of tiny ‘microplastic’ fragments — those smaller than 5 millimetres — which are created when larger objects break apart, or manufactured for industrial products including cosmetics and packaging materials. </w:t>
        <w:br/>
        <w:br/>
        <w:t xml:space="preserve">Arnaud Huvet, a scientist at France's national marine research agency (Ifremer) in Plouzané, and his colleagues placed Pacific oysters (Crassostrea gigas) in water laced with micrometre-sized spheres of polystyrene. (Although there are no measurements on the actual concentration of tiny microplastics at sea, Huvet says, the researchers chose a density of polystyrene that matched previous estimates of microplastics found at the interface between water and sediment, where wild oysters live). After two months, oysters exposed to the plastic produced fewer and smaller egg cells, less-mobile sperm and fewer offspring than did animals raised in water without the plastic1. The offspring themselves grew more slowly, the researchers report. </w:t>
        <w:br/>
        <w:br/>
      </w:r>
      <w:r>
        <w:fldChar w:fldCharType="begin"/>
      </w:r>
      <w:r>
        <w:rPr>
          <w:rStyle w:val="InternetLink"/>
        </w:rPr>
        <w:instrText xml:space="preserve"> HYPERLINK "http://www.nature.com/news/microplastics-damage-oyster-fertility-1.19286" \l "correction1"</w:instrText>
      </w:r>
      <w:r>
        <w:rPr>
          <w:rStyle w:val="InternetLink"/>
        </w:rPr>
        <w:fldChar w:fldCharType="separate"/>
      </w:r>
      <w:r>
        <w:rPr>
          <w:rStyle w:val="InternetLink"/>
        </w:rPr>
        <w:t>http://www.nature.com/news/microplastics-damage-oyster-fertility-1.19286#correction1</w:t>
      </w:r>
      <w:r>
        <w:rPr>
          <w:rStyle w:val="InternetLink"/>
        </w:rPr>
        <w:fldChar w:fldCharType="end"/>
      </w:r>
      <w:r>
        <w:rPr/>
        <w:t xml:space="preserve"> </w:t>
        <w:br/>
        <w:br/>
        <w:t xml:space="preserve">Clarified: </w:t>
        <w:br/>
        <w:t xml:space="preserve">The original version of this article stated that the experimenters chose a density of microplastic to match recorded measurements in the wild; in fact, their choice was based on estimated densities where wild oysters live. </w:t>
        <w:br/>
        <w:br/>
      </w:r>
      <w:hyperlink r:id="rId31">
        <w:r>
          <w:rPr>
            <w:rStyle w:val="InternetLink"/>
          </w:rPr>
          <w:t>http://www.pnas.org/content/early/2016/01/25/1519019113.abstract</w:t>
        </w:r>
      </w:hyperlink>
      <w:r>
        <w:rPr/>
        <w:t xml:space="preserve"> </w:t>
        <w:br/>
        <w:br/>
      </w:r>
      <w:hyperlink r:id="rId32">
        <w:r>
          <w:rPr>
            <w:rStyle w:val="InternetLink"/>
          </w:rPr>
          <w:t>http://www.globalgarbage.org.br/mailinglist/1519019113_Early_Edition.pdf</w:t>
        </w:r>
      </w:hyperlink>
      <w:r>
        <w:rPr/>
        <w:t xml:space="preserve"> </w:t>
        <w:br/>
        <w:br/>
        <w:br/>
        <w:br/>
        <w:t xml:space="preserve">---------- Forwarded message ---------- </w:t>
        <w:br/>
        <w:t xml:space="preserve">From: Martin Wagner </w:t>
      </w:r>
      <w:hyperlink r:id="rId33">
        <w:r>
          <w:rPr>
            <w:rStyle w:val="InternetLink"/>
          </w:rPr>
          <w:t>&lt;wagner@bio.uni-frankfurt.de&gt;</w:t>
        </w:r>
      </w:hyperlink>
      <w:r>
        <w:rPr/>
        <w:t xml:space="preserve"> </w:t>
        <w:br/>
        <w:t xml:space="preserve">Date: 2016-02-09 12:42 GMT+01:00 </w:t>
        <w:br/>
        <w:t xml:space="preserve">Subject: 3 PhD positions on social-ecological impacts of (micro)plastics </w:t>
        <w:br/>
        <w:t xml:space="preserve">To: </w:t>
        <w:br/>
        <w:br/>
        <w:br/>
        <w:t xml:space="preserve">Dear all, </w:t>
        <w:br/>
        <w:br/>
        <w:t xml:space="preserve">We are recruiting PhD students with an environmental, social, and material sciences background for our new Junior Research Group PlastX – Plastics as Systemic Risk for Social-Ecological Supply Systems. </w:t>
        <w:br/>
        <w:br/>
        <w:t xml:space="preserve">As always, I would be happy if you spread the word in your networks and activate potentially interested/ing candidates to apply! </w:t>
        <w:br/>
        <w:br/>
        <w:t xml:space="preserve">Thanks a million &amp; all the best from Frankfurt! </w:t>
        <w:br/>
        <w:br/>
        <w:t xml:space="preserve">Martin </w:t>
        <w:br/>
        <w:br/>
        <w:br/>
        <w:t xml:space="preserve">-- </w:t>
        <w:br/>
        <w:t xml:space="preserve">Martin Wagner, PhD </w:t>
        <w:br/>
        <w:br/>
        <w:t xml:space="preserve">Goethe University Frankfurt am Main </w:t>
        <w:br/>
        <w:t xml:space="preserve">Department Aquatic Ecotoxicology </w:t>
        <w:br/>
        <w:t xml:space="preserve">Max-von-Laue-Str. 13 </w:t>
        <w:br/>
        <w:t xml:space="preserve">Biologicum, C wing, room 2.320 </w:t>
        <w:br/>
        <w:t xml:space="preserve">D-60438 Frankfurt, Germany </w:t>
        <w:br/>
        <w:br/>
        <w:t xml:space="preserve">T  +49-69-798-42149 </w:t>
        <w:br/>
        <w:t xml:space="preserve">I  </w:t>
      </w:r>
      <w:hyperlink r:id="rId34">
        <w:r>
          <w:rPr>
            <w:rStyle w:val="InternetLink"/>
          </w:rPr>
          <w:t>www.ecotox.uni-frankfurt.de</w:t>
        </w:r>
      </w:hyperlink>
      <w:r>
        <w:rPr/>
        <w:t xml:space="preserve"> </w:t>
        <w:br/>
        <w:br/>
      </w:r>
      <w:hyperlink r:id="rId35">
        <w:r>
          <w:rPr>
            <w:rStyle w:val="InternetLink"/>
          </w:rPr>
          <w:t>http://www.globalgarbage.org.br/mailinglist/PhDPositions_PlastX_ISOE.pdf</w:t>
        </w:r>
      </w:hyperlink>
      <w:r>
        <w:rPr/>
        <w:t xml:space="preserve"> </w:t>
        <w:br/>
        <w:br/>
        <w:br/>
        <w:br/>
      </w:r>
      <w:hyperlink r:id="rId36">
        <w:r>
          <w:rPr>
            <w:rStyle w:val="InternetLink"/>
          </w:rPr>
          <w:t>http://www.polytalk.eu/about.aspx</w:t>
        </w:r>
      </w:hyperlink>
      <w:r>
        <w:rPr/>
        <w:t xml:space="preserve"> </w:t>
        <w:br/>
        <w:br/>
        <w:t xml:space="preserve">About PolyTalk 2016 </w:t>
        <w:br/>
        <w:br/>
        <w:t xml:space="preserve">Posted on November, 20 2015 </w:t>
        <w:br/>
        <w:br/>
        <w:t xml:space="preserve">PolyTalk is our forum to engage with our stakeholders in a transparent, forward looking dialogue. PolyTalk 2016 focuses on Marine Litter. </w:t>
        <w:br/>
        <w:br/>
        <w:t xml:space="preserve">Entitled "Zero Plastics To The Oceans”, PolyTalk will be held in Brussels over two days and will gather international organisations, government officials, representatives from national environment ministries, NGOs, the plastics industry, as well as the research community. </w:t>
        <w:br/>
        <w:br/>
        <w:t xml:space="preserve">Marine Litter is one of the largest emerging environmental challenges and needs to be tackled at global, regional and national level. PlasticsEurope is increasingly engaged in protecting the marine environment and encouraging stakeholders from industrial, political, scientific, non-governmental and social spheres to act together to preserve the oceans and coastal areas. With this in mind, we want to address how the plastics industry and its full value chain can support and contribute to the development of action plans against marine litter. </w:t>
        <w:br/>
        <w:br/>
        <w:t xml:space="preserve">Target audience </w:t>
        <w:br/>
        <w:t xml:space="preserve">Policy and decision makers (EU, national, regional, UN), NGOs, designers and brand owners, plastics value chain </w:t>
        <w:br/>
        <w:br/>
        <w:t xml:space="preserve">•    Get the latest insights on marine litter solutions at global, national and regional level. </w:t>
        <w:br/>
        <w:t xml:space="preserve">•    Engage with a mix of stakeholders from European and national policy-making bodies, environmental NGOs, science, industry, media and more. </w:t>
        <w:br/>
        <w:br/>
        <w:t xml:space="preserve">For further information, please view the draft programme. </w:t>
        <w:br/>
        <w:br/>
        <w:t xml:space="preserve">Mark your calendars and be prepared for a strategic and multi-stakeholder conference! </w:t>
        <w:br/>
        <w:br/>
        <w:t xml:space="preserve">Venue </w:t>
        <w:br/>
        <w:t xml:space="preserve">The Egg - Brussels </w:t>
        <w:br/>
        <w:t xml:space="preserve">Barastreet 175, 1070 Brussels </w:t>
        <w:br/>
        <w:t xml:space="preserve">Belgium </w:t>
        <w:br/>
        <w:br/>
      </w:r>
      <w:hyperlink r:id="rId37">
        <w:r>
          <w:rPr>
            <w:rStyle w:val="InternetLink"/>
          </w:rPr>
          <w:t>http://www.polytalk.eu/programme-14470.aspx</w:t>
        </w:r>
      </w:hyperlink>
      <w:r>
        <w:rPr/>
        <w:t xml:space="preserve"> </w:t>
        <w:br/>
        <w:br/>
        <w:br/>
        <w:br/>
      </w:r>
      <w:hyperlink r:id="rId38">
        <w:r>
          <w:rPr>
            <w:rStyle w:val="InternetLink"/>
          </w:rPr>
          <w:t>http://mio-ecsde.org/a-bit-closer-to-a-marine-litter-free-mediterranean/</w:t>
        </w:r>
      </w:hyperlink>
      <w:r>
        <w:rPr/>
        <w:t xml:space="preserve"> </w:t>
        <w:br/>
        <w:br/>
        <w:t xml:space="preserve">A bit closer to a Marine Litter free Mediterranean </w:t>
        <w:br/>
        <w:br/>
        <w:t xml:space="preserve">Feb 9, 2016 </w:t>
        <w:br/>
        <w:br/>
        <w:t xml:space="preserve">Major initiatives aiming to tackle marine litter in the Mediterranean and how these initiatives are contributing to the implementation of the Regional Action Plan on Marine Litter Management in the Mediterranean was the focus of a Barcelona Convention COP19 side event organised by MIO-ECSDE jointly with UNEP/MAP. Entitled “Tackling marine litter in the Mediterranean” it took place on the 1st day of the COP, which is taking place in Athens, Greece from 9-12 February 2016, and offered a sense of relief that important steps and actions on this serious challenge have been taken in the region. </w:t>
        <w:br/>
        <w:br/>
        <w:t xml:space="preserve">The event brought together some 40 participants who had the opportunity to be informed about capitalizing on the cutting edge outputs, best practices and lessons learned of these initiatives, as well as on how these can be expanded and replicated in order to serve the needs of other Mediterranean countries. </w:t>
        <w:br/>
        <w:br/>
        <w:br/>
        <w:br/>
      </w:r>
      <w:hyperlink r:id="rId39">
        <w:r>
          <w:rPr>
            <w:rStyle w:val="InternetLink"/>
          </w:rPr>
          <w:t>http://www.5gyres.org/blog/posts/2016/1/24/the-seabin-project</w:t>
        </w:r>
      </w:hyperlink>
      <w:r>
        <w:rPr/>
        <w:t xml:space="preserve"> </w:t>
        <w:br/>
        <w:br/>
        <w:t xml:space="preserve">The Seabin Project </w:t>
        <w:br/>
        <w:br/>
        <w:t xml:space="preserve">January 24, 2016 </w:t>
        <w:br/>
        <w:br/>
        <w:t xml:space="preserve">The Seabin is a post consumer clean up technology that works in the last place viable to clean up our waterways before they reach the ocean. It's basically a floating garbage can with a pump on the bottom that sucks surface water in from the top. It is beautiful and efficient in it's simplicity. </w:t>
        <w:br/>
        <w:br/>
        <w:t xml:space="preserve">It is not the first one like it, with earlier versions already in place in marinas around the world. The Seabin is great because of its small size and scalability to Be implemented in lakes, estuaries, and marinas everywhere. It likely would not work well in Rivers where plenty of natural debris is making its way down stream and would fill the bin quickly. </w:t>
        <w:br/>
        <w:br/>
        <w:t xml:space="preserve">It's not an ocean fix either. It requires a calm water surface in order to be efficient. It would not work in choppy seas. It would also wreak havoc on passively floating marine life. </w:t>
        <w:br/>
        <w:br/>
        <w:t xml:space="preserve">These are the same challenges that every proposed idea to capture ocean trash has had to face and failed. It proves the point that the last place to capture ocean trash is at the point of entry along coastlines. In the ocean, the economics and design challenges tell us that once plastic goes out to see we must wait for it to sink or wash ashore. </w:t>
        <w:br/>
        <w:br/>
        <w:br/>
        <w:br/>
      </w:r>
      <w:hyperlink r:id="rId40">
        <w:r>
          <w:rPr>
            <w:rStyle w:val="InternetLink"/>
          </w:rPr>
          <w:t>http://www.5gyres.org/blog/posts/2016/1/20/policy-is-essential-to-a-circular-economy</w:t>
        </w:r>
      </w:hyperlink>
      <w:r>
        <w:rPr/>
        <w:t xml:space="preserve"> </w:t>
        <w:br/>
        <w:br/>
        <w:t xml:space="preserve">Policy is Essential to A Circular Economy </w:t>
        <w:br/>
        <w:br/>
        <w:t xml:space="preserve">January 24, 2016 </w:t>
        <w:br/>
        <w:br/>
        <w:t xml:space="preserve">While we’re still celebrating the Federal Microbead Free Waters Act, signed by the president in the last days of 2015, this report from the World Economic Forum (WEF), the Plastic Economy, barely mentions the role of policy in solving the problem.  Good legislative policy levels the playing field and opens the door for innovation to replace poorly designed harmful plastics from society.  If you remember, plastic microbeads are those pesky little microplastics added to facial scrubs and toothpaste and were found in the Great Lakes by the millions. Efforts to inform the consumer and negotiate with producers had not worked. The plastics industries demonstrated they are unwilling to do it on their own. It took a legislative act to protect the environment from the polluting products. </w:t>
        <w:br/>
        <w:br/>
        <w:br/>
        <w:br/>
      </w:r>
      <w:hyperlink r:id="rId41">
        <w:r>
          <w:rPr>
            <w:rStyle w:val="InternetLink"/>
          </w:rPr>
          <w:t>http://www.5gyres.org/blog/oceancleanupproject</w:t>
        </w:r>
      </w:hyperlink>
      <w:r>
        <w:rPr/>
        <w:t xml:space="preserve"> </w:t>
        <w:br/>
        <w:br/>
        <w:t xml:space="preserve">Our Advice to The Ocean Clean Up Project </w:t>
        <w:br/>
        <w:br/>
        <w:t xml:space="preserve">January 20, 2016 </w:t>
        <w:br/>
        <w:br/>
        <w:t xml:space="preserve">New research this week from Erik van Sebille and Peter Sherman shows that trying to clean up the Great Pacific Garbage Patch is far less efficient than focusing on coastlines and river mouths.  Having surveyed each of the 5 subtropical gyres, we strongly agree. </w:t>
        <w:br/>
        <w:br/>
        <w:t xml:space="preserve">“It makes sense to remove plastics where they first enter the ocean around dense coastal economic and population centers where there is a lot of marine life,” says Dr. van Sebille. “It also means you can remove the plastics before they have had a chance to do any harm. Plastics in the patch have travelled a long way and potentially already done a lot of harm.” </w:t>
        <w:br/>
        <w:br/>
        <w:t xml:space="preserve">The Ocean Cleanup Project, one of the few remaining organizations focused on mid-ocean recovery, aims to collect plastic in the North Pacific Subtropical Gyre with a giant net array.  This idea, while novel and solutions-focused, is not widely accepted by the research community as a viable strategy. </w:t>
        <w:br/>
        <w:br/>
        <w:br/>
        <w:br/>
      </w:r>
      <w:hyperlink r:id="rId42">
        <w:r>
          <w:rPr>
            <w:rStyle w:val="InternetLink"/>
          </w:rPr>
          <w:t>http://www.5gyres.org/blog/posts/2016/1/20/5-countries-pollute-the-world-why-we-disagree</w:t>
        </w:r>
      </w:hyperlink>
      <w:r>
        <w:rPr/>
        <w:t xml:space="preserve"> </w:t>
        <w:br/>
        <w:br/>
        <w:t xml:space="preserve">5 Countries Pollute the World? Why We Disagree </w:t>
        <w:br/>
        <w:br/>
        <w:t xml:space="preserve">January 20, 2016 </w:t>
        <w:br/>
        <w:br/>
        <w:t xml:space="preserve">Jenna Jambeck's paper suggesting that five countries pollute the most is misleading.  This also comes from the Ocean Conservancy report 'Stemming the Tide', published with support from Coke, Dow and the American Chemistry Council. </w:t>
        <w:br/>
        <w:br/>
        <w:t xml:space="preserve">The gist of it is that Jenna Jambeck's paper looks at 192 countries close to the coast, and their per capita plastic use and national waste management strategy.  In her top 20 list, China is the biggest waste producer and the US is 20th.  The paper leaves out the fact that wastepickers in China are a huge population that keeps a lot of plastic off the street/beach. She also doesn't take US exports of trash to China into account. This is a huge bias that favors the industry position that Asian countries need to burn and bury their waste, rather than eliminate some products in favor of Extended Producer Responsibility. </w:t>
        <w:br/>
        <w:br/>
        <w:t xml:space="preserve">Dr. Marcus Eriksen, 5 Gyres' Research Director recently wrote this blurb for a book : </w:t>
        <w:br/>
        <w:br/>
        <w:t xml:space="preserve">A study calculating the amount of mismanaged plastic waste generated by coastal populations worldwide estimated that 4.8 to 12.7 million tons (metric tons) can potentially enter the ocean as marine debris (Jambeck et al., 2015). The framework integrates data on solid waste, population density and economic status for 192 coastal countries. The annual amount of mismanaged plastic waste generated by population living within 50 km of the coast was estimated at 31.9 million metric tons ranging between 1.1 to 8.8 million metric tons per year for individual countries with a conversion rate from mismanaged plastic waste to potential plastic marine pollution ranging from 15 to 40 percent. This conversion rate range was assumed conservative and based on municipal water quality data from the San Francisco Bay watershed in California, estimating 61 percent of all materials littered in the watershed was not captured by street sweeping or catchments and thus available to enter the waterways. </w:t>
        <w:br/>
        <w:br/>
        <w:br/>
        <w:br/>
      </w:r>
      <w:hyperlink r:id="rId43">
        <w:r>
          <w:rPr>
            <w:rStyle w:val="InternetLink"/>
          </w:rPr>
          <w:t>http://www.theguardian.com/sustainable-business/2016/feb/01/funding-problems-hit-plan-clean-rios-polluted-waterways-olympics</w:t>
        </w:r>
      </w:hyperlink>
      <w:r>
        <w:rPr/>
        <w:t xml:space="preserve"> </w:t>
        <w:br/>
        <w:br/>
        <w:t xml:space="preserve">Funding problems hit plan to clean Rio's polluted waterways ahead of Olympics </w:t>
        <w:br/>
        <w:br/>
        <w:t xml:space="preserve">A consortium of Dutch government, NGOs and businesses has proposed solutions to Guanabara Bay’s pollution. But cash-strapped Brazil can’t pay </w:t>
        <w:br/>
        <w:br/>
        <w:t xml:space="preserve">Oliver Balch </w:t>
        <w:br/>
        <w:t xml:space="preserve">Monday 1 February 2016 12.12 GMT </w:t>
        <w:br/>
        <w:br/>
        <w:t xml:space="preserve">With the Olympic Games just months away, Rio de Janeiro has a problem: rubbish. Hundreds of tonnes of unprocessed waste flow into the Guanabara Bay every year. The problem isn’t new but the prospect of Olympic swimmers and sailors taking to Rio’s contaminated waters have put the issue in the spotlight. </w:t>
        <w:br/>
        <w:br/>
        <w:t xml:space="preserve">Previous promises from Rio officials to “regenerate Rio’s magnificent waterways” through investment in sanitation have not delivered results. Could the Dutch environment ministry have better luck? In an ambitious and diplomatically unorthodox move it has pulled together some of the country’s leading waste experts, including businesses and NGOs, to propose a variety of innovative solutions under the name Clean Urban Delta Initiative [pdf]. </w:t>
        <w:br/>
        <w:br/>
        <w:t xml:space="preserve">“Guanabara Bay is so polluted that we need all hands on deck to solve this sooner rather than later,” says Yvon Wolthuis, a sustainability expert and co-developer of the Clean Urban Delta Initiative. “Plus, there’s so much happening in an urban bay environment like Rio that you can’t just rely on one governance model or technology to fix it.” </w:t>
        <w:br/>
        <w:br/>
      </w:r>
      <w:hyperlink r:id="rId44">
        <w:r>
          <w:rPr>
            <w:rStyle w:val="InternetLink"/>
          </w:rPr>
          <w:t>http://kunststofkringloop.nl/wp-content/uploads/2014/05/CleanCityDeltaRio_eng_web_full.compressed.compressed.pdf</w:t>
        </w:r>
      </w:hyperlink>
      <w:r>
        <w:rPr/>
        <w:t xml:space="preserve"> </w:t>
        <w:br/>
        <w:br/>
        <w:br/>
        <w:br/>
      </w:r>
      <w:hyperlink r:id="rId45">
        <w:r>
          <w:rPr>
            <w:rStyle w:val="InternetLink"/>
          </w:rPr>
          <w:t>http://www.postandcourier.com/article/20160203/PC16/160209764</w:t>
        </w:r>
      </w:hyperlink>
      <w:r>
        <w:rPr/>
        <w:t xml:space="preserve"> </w:t>
        <w:br/>
        <w:br/>
        <w:t xml:space="preserve">Plastic bag ban sought for Charleston; House bill would deny new bans </w:t>
        <w:br/>
        <w:br/>
        <w:t xml:space="preserve">Bo Petersen </w:t>
        <w:br/>
        <w:t xml:space="preserve">Feb 3 2016 3:42 pm </w:t>
        <w:br/>
        <w:br/>
        <w:t xml:space="preserve">A handful of community activists are quietly pushing to ban the use of plastic bags in Charleston, as Isle of Palms did last year. Meanwhile, a high-profile state legislator has co-sponsored a bill to deny local bans. </w:t>
        <w:br/>
        <w:br/>
        <w:t xml:space="preserve">The bill, now in the House Judiciary Committee, would give only the General Assembly the authority to regulate the use of “a bag, cup, package, container, bottle, or other packaging” used to carry purchases. It’s co-sponsored by Speaker of the House Jay Lucas, R-Hartsville, and sponsored by Rep. Eric Bedingfield, R-Belton. </w:t>
        <w:br/>
        <w:br/>
        <w:t xml:space="preserve">Lucas represents a district that includes the Sonoco headquarters, one of the largest manufacturers of packaging in the world, among a number of packaging-affiliated companies that operate in or near the two representatives’ districts. </w:t>
        <w:br/>
        <w:br/>
        <w:br/>
        <w:br/>
      </w:r>
      <w:hyperlink r:id="rId46">
        <w:r>
          <w:rPr>
            <w:rStyle w:val="InternetLink"/>
          </w:rPr>
          <w:t>http://www.postandcourier.com/article/20160128/PC16/160129363</w:t>
        </w:r>
      </w:hyperlink>
      <w:r>
        <w:rPr/>
        <w:t xml:space="preserve"> </w:t>
        <w:br/>
        <w:br/>
        <w:t xml:space="preserve">The plastic ocean: Worldwide pollution drives local research </w:t>
        <w:br/>
        <w:br/>
        <w:t xml:space="preserve">Bo Petersen </w:t>
        <w:br/>
        <w:t xml:space="preserve">Jan 28 2016 4:01 pm </w:t>
        <w:br/>
        <w:br/>
        <w:t xml:space="preserve">In 30 years, more tons of plastic will drift in the ocean than fish will swim in it. </w:t>
        <w:br/>
        <w:br/>
        <w:t xml:space="preserve">Startling? It gets worse: If all the plastics manufactured in the past few decades were cling wrap, it would be enough to wrap the entire planet. </w:t>
        <w:br/>
        <w:br/>
        <w:t xml:space="preserve">The two findings, in recent reports by the World Economic Forum and Leicester University, are among a ream of disquieting research results on just how widespread and problematic the petroleum product pollution has become in the sea as well as on land. </w:t>
        <w:br/>
        <w:br/>
        <w:br/>
        <w:br/>
      </w:r>
      <w:hyperlink r:id="rId47">
        <w:r>
          <w:rPr>
            <w:rStyle w:val="InternetLink"/>
          </w:rPr>
          <w:t>http://www.postandcourier.com/article/20160123/PC16/160129751</w:t>
        </w:r>
      </w:hyperlink>
      <w:r>
        <w:rPr/>
        <w:t xml:space="preserve"> </w:t>
        <w:br/>
        <w:br/>
        <w:t xml:space="preserve">Trash in the water ends up in the drink; The Citadel studies how much </w:t>
        <w:br/>
        <w:br/>
        <w:t xml:space="preserve">Bo Petersen </w:t>
        <w:br/>
        <w:t xml:space="preserve">Jan 23 2016 11:00 pm </w:t>
        <w:br/>
        <w:br/>
        <w:t xml:space="preserve">Tiny squiggles of plastic likely are floating in the juices, sports drinks, sodas and bottled water you drink. Microplastics already have been shown to kill marine life. </w:t>
        <w:br/>
        <w:br/>
        <w:t xml:space="preserve">The tiny bits are turning up virtually everywhere plastics are made, used or discarded on land and in the water; they are being consumed just as widely. No one knows yet what the impact will be for humans. </w:t>
        <w:br/>
        <w:br/>
        <w:t xml:space="preserve">Research at The Citadel, complemented by work at the Skidaway Institute of Oceanography in Savannah, is making new findings about just how pervasive and potentially dangerous a problem it is in the region. </w:t>
        <w:br/>
        <w:br/>
        <w:br/>
        <w:br/>
      </w:r>
      <w:hyperlink r:id="rId48">
        <w:r>
          <w:rPr>
            <w:rStyle w:val="InternetLink"/>
          </w:rPr>
          <w:t>http://www.andyhughes.net/site/2016/01/09/politics-pinkiness-poldhu-and-plastic/</w:t>
        </w:r>
      </w:hyperlink>
      <w:r>
        <w:rPr/>
        <w:t xml:space="preserve"> </w:t>
        <w:br/>
        <w:br/>
        <w:t xml:space="preserve">Politics, Pinkyness, Poldhu and Plastic </w:t>
        <w:br/>
        <w:br/>
        <w:t xml:space="preserve">January 9, 2016 </w:t>
        <w:br/>
        <w:br/>
        <w:t xml:space="preserve">A follow up to my post Pink Poldhu </w:t>
        <w:br/>
        <w:br/>
        <w:t xml:space="preserve">In howling winds and heavy rain, I trekked down to the beach at Polurrian Cove this morning with at view to collecting some of the ‘pink stuff’. On my way, the phone pinged and I read a Facebook message. It linked me to a report on a local radio station. </w:t>
        <w:br/>
        <w:br/>
        <w:br/>
        <w:br/>
      </w:r>
      <w:hyperlink r:id="rId49">
        <w:r>
          <w:rPr>
            <w:rStyle w:val="InternetLink"/>
          </w:rPr>
          <w:t>http://www.andyhughes.net/site/2016/01/05/pink-poldhu/</w:t>
        </w:r>
      </w:hyperlink>
      <w:r>
        <w:rPr/>
        <w:t xml:space="preserve"> </w:t>
        <w:br/>
        <w:br/>
        <w:t xml:space="preserve">Pink Poldhu </w:t>
        <w:br/>
        <w:br/>
        <w:t xml:space="preserve">January 5, 2016 </w:t>
        <w:br/>
        <w:br/>
        <w:t xml:space="preserve">On Sunday afternoon I walked the beach at Polurrian near Mullion Cove. An array of shocking pink plastic bottles were on the beach, I collected about 15 to take back to the van. I asked myself the obvious question: Why had so many of these bottles appeared here on this day at this time ? Of course, they have probably been washed from a container ship, given the recent bad weather it made sense. Just before christmas I made an application to spend time on board a cargo ship as an artist in residence. As part of my application, I had referenced the work of Alan Sekula – shipping, art and politics. </w:t>
        <w:br/>
        <w:br/>
        <w:t xml:space="preserve">Today I heard on the radio about the thousands of pink plastic bottles coming ashore in Cornwall. There will be a hubbub of activity surrounding this event. The visual nature of the pink bottles will no doubt cause a media frenzy. Of course in reality stuff gets thrown in the sea everyday. Sometimes on purpose, sometimes by accident. Everyday there are five or six million shipping containers on enormous cargo ships sailing across the world’s oceans. Probably every hour, on average, one is falling overboard never to be seen again. It’s estimated that 10,000 of these large containers are lost at sea each year, and our understanding of what happens to them afterwards is scant at best. But that’s changing due to the work of many NGOs across the globe. </w:t>
        <w:br/>
        <w:br/>
        <w:br/>
        <w:br/>
      </w:r>
      <w:hyperlink r:id="rId50">
        <w:r>
          <w:rPr>
            <w:rStyle w:val="InternetLink"/>
          </w:rPr>
          <w:t>https://youtu.be/6zrn4-FfbXw</w:t>
        </w:r>
      </w:hyperlink>
      <w:r>
        <w:rPr/>
        <w:t xml:space="preserve"> </w:t>
        <w:br/>
        <w:br/>
        <w:t xml:space="preserve">A Plastic Ocean Official Trailer </w:t>
        <w:br/>
        <w:br/>
        <w:t xml:space="preserve">Published on 2 Feb 2016 </w:t>
        <w:br/>
        <w:br/>
        <w:t xml:space="preserve">A Plastic Ocean is an adventure documentary shot on more than 20 locations over the past 4 years. Explorers Craig Leeson and Tanya Streeter and a team of international scientists reveal the causes and consequences of plastic pollution and share solutions. WANT TO SEE THIS FILM? GO TO </w:t>
      </w:r>
      <w:hyperlink r:id="rId51">
        <w:r>
          <w:rPr>
            <w:rStyle w:val="InternetLink"/>
          </w:rPr>
          <w:t>http://aplasticocean.film/</w:t>
        </w:r>
      </w:hyperlink>
      <w:r>
        <w:rPr/>
        <w:t xml:space="preserve"> AND JOIN OUR CAUSE! </w:t>
      </w:r>
      <w:hyperlink r:id="rId52">
        <w:r>
          <w:rPr>
            <w:rStyle w:val="InternetLink"/>
          </w:rPr>
          <w:t>https://youtu.be/6zrn4-FfbXw</w:t>
        </w:r>
      </w:hyperlink>
      <w:r>
        <w:rPr/>
        <w:t xml:space="preserve"> </w:t>
        <w:br/>
        <w:br/>
        <w:t xml:space="preserve">COMING SOON </w:t>
        <w:br/>
        <w:br/>
        <w:t xml:space="preserve">Release date: 2016 </w:t>
        <w:br/>
        <w:t xml:space="preserve">Facebook: </w:t>
      </w:r>
      <w:hyperlink r:id="rId53">
        <w:r>
          <w:rPr>
            <w:rStyle w:val="InternetLink"/>
          </w:rPr>
          <w:t>https://www.facebook.com/aplasticoceanfilm/</w:t>
        </w:r>
      </w:hyperlink>
      <w:r>
        <w:rPr/>
        <w:t xml:space="preserve"> </w:t>
        <w:br/>
        <w:t xml:space="preserve">Site: </w:t>
      </w:r>
      <w:hyperlink r:id="rId54">
        <w:r>
          <w:rPr>
            <w:rStyle w:val="InternetLink"/>
          </w:rPr>
          <w:t>www.aplasticocean.film</w:t>
        </w:r>
      </w:hyperlink>
      <w:r>
        <w:rPr/>
        <w:t xml:space="preserve"> </w:t>
        <w:br/>
        <w:br/>
        <w:br/>
        <w:br/>
      </w:r>
      <w:hyperlink r:id="rId55">
        <w:r>
          <w:rPr>
            <w:rStyle w:val="InternetLink"/>
          </w:rPr>
          <w:t>https://youtu.be/fGQOkERpUhU</w:t>
        </w:r>
      </w:hyperlink>
      <w:r>
        <w:rPr/>
        <w:t xml:space="preserve"> </w:t>
        <w:br/>
        <w:br/>
        <w:t xml:space="preserve">What Is Marine Debris? | A Cartoon Crash Course </w:t>
        <w:br/>
        <w:br/>
        <w:t xml:space="preserve">Published on 27 Jan 2016 </w:t>
        <w:br/>
        <w:br/>
        <w:t xml:space="preserve">Marine debris is all the manmade stuff that ends up in the oceans—from soda cans and plastic bottles to sunken ships. There’s marine debris in every ocean on Earth, and all that junk can kill and injure sea life, impede navigation, leach chemicals, and even end up in our food. </w:t>
        <w:br/>
        <w:br/>
        <w:t xml:space="preserve">Nationally syndicated cartoonist Jim Toomey, creator of Sherman's Lagoon, has joined forces with The Pew Charitable Trusts to illustrate "marine debris" and other terms associated with our oceans. </w:t>
        <w:br/>
        <w:br/>
      </w:r>
      <w:hyperlink r:id="rId56">
        <w:r>
          <w:rPr>
            <w:rStyle w:val="InternetLink"/>
          </w:rPr>
          <w:t>https://www.youtube.com/user/Pew</w:t>
        </w:r>
      </w:hyperlink>
      <w:r>
        <w:rPr/>
        <w:t xml:space="preserve"> </w:t>
        <w:br/>
        <w:br/>
      </w:r>
      <w:hyperlink r:id="rId57">
        <w:r>
          <w:rPr>
            <w:rStyle w:val="InternetLink"/>
          </w:rPr>
          <w:t>http://www.pewtrusts.org/en/multimedia/video/2016/what-is-marine-debris-a-cartoon-crash-course</w:t>
        </w:r>
      </w:hyperlink>
      <w:r>
        <w:rPr/>
        <w:t xml:space="preserve"> </w:t>
        <w:br/>
        <w:br/>
      </w:r>
      <w:hyperlink r:id="rId58">
        <w:r>
          <w:rPr>
            <w:rStyle w:val="InternetLink"/>
          </w:rPr>
          <w:t>http://www.pewtrusts.org/en/research-and-analysis/collections/2016/01/cartoon-crash-course-a-visual-glossary-of-ocean-terminology</w:t>
        </w:r>
      </w:hyperlink>
      <w:r>
        <w:rPr/>
        <w:t xml:space="preserve"> </w:t>
        <w:br/>
        <w:br/>
        <w:br/>
        <w:br/>
        <w:t xml:space="preserve">Funding for the topic of marine litter </w:t>
        <w:br/>
        <w:br/>
        <w:t xml:space="preserve">Dear colleagues, </w:t>
        <w:br/>
        <w:br/>
        <w:t xml:space="preserve">I would like to know if anyone is doing a survey on funding spent on the topic of marine litter. </w:t>
        <w:br/>
        <w:br/>
        <w:t xml:space="preserve">Kind regards and thank you, </w:t>
        <w:br/>
        <w:t xml:space="preserve">Fabiano </w:t>
        <w:br/>
        <w:br/>
        <w:br/>
        <w:br/>
        <w:t xml:space="preserve">International Marine Litter Association </w:t>
        <w:br/>
        <w:br/>
        <w:t xml:space="preserve">Dear colleagues, </w:t>
        <w:br/>
        <w:br/>
        <w:t xml:space="preserve">As far as I know, there are 4 national marine litter associations. </w:t>
        <w:br/>
        <w:br/>
        <w:t xml:space="preserve">Brazilian Marine Litter Association (ABLM – Associação Brasileira do Lixo Marinho) </w:t>
        <w:br/>
        <w:t xml:space="preserve">Portuguese Marine Litter Association (APLM – Associação Portuguesa do Lixo Marinho) </w:t>
        <w:br/>
        <w:t xml:space="preserve">German Marine Litter Association (Bundesverband Meeresmüll) </w:t>
        <w:br/>
        <w:t xml:space="preserve">Spanish Marine Litter Association (AEBM – Asociación Española de Basuras Marinas) </w:t>
        <w:br/>
        <w:br/>
        <w:t xml:space="preserve">I would like to know if anyone has knowledge of another one. </w:t>
        <w:br/>
        <w:br/>
        <w:t xml:space="preserve">I have noticed that there is a great loss of time, financial resources and results on the topic of marine litter due to lack of joint coordination. Many people and organizations working at the same time to realize the same things or investing time and financial resources in things where others have already time and financial resources. </w:t>
        <w:br/>
        <w:t xml:space="preserve">Many individual projects and few collective projects. </w:t>
        <w:br/>
        <w:br/>
        <w:t xml:space="preserve">I think that if every country had a national association (including all stakeholders interested in the topic), this would also facilitate the creation of regional and continental associations and, finally, an international association, with less financial resources and less time consuming, and the results would be better. </w:t>
        <w:br/>
        <w:br/>
        <w:t xml:space="preserve">Kind regards, </w:t>
        <w:br/>
        <w:t xml:space="preserve">Fabiano </w:t>
        <w:br/>
        <w:br/>
        <w:br/>
        <w:br/>
        <w:t xml:space="preserve">Terminology marine litter </w:t>
        <w:br/>
        <w:br/>
        <w:t xml:space="preserve">Dear colleagues, </w:t>
        <w:br/>
        <w:br/>
        <w:t xml:space="preserve">I would like to know if in some countries the term marine litter (or marine debris) is confused in public perception. </w:t>
        <w:br/>
        <w:br/>
        <w:t xml:space="preserve">In Brazil, when you use term marine litter (lixo marinho, in Portuguese), most people think that the ocean produces litter and they ask themselves what would be this litter. When you present the definition of marine litter (marine debris), most people say: that is not marine litter, it's human litter in marine environment. </w:t>
        <w:br/>
        <w:br/>
        <w:t xml:space="preserve">During a conversation with a fisherman I told him that there was marine litter. He said he did not know marine litter, but if it really existed, the only thing that he could say is that it would be seaweed. </w:t>
        <w:br/>
        <w:br/>
        <w:t xml:space="preserve">To summarize: In Brazil the term has not contributed to approaching the problem. I would like to know if in other countries it also did not contribute to approaching the problem. </w:t>
        <w:br/>
        <w:br/>
        <w:t xml:space="preserve">Kind regards and thank you, </w:t>
        <w:br/>
        <w:t xml:space="preserve">Fabiano </w:t>
        <w:br/>
        <w:br/>
        <w:br/>
        <w:br/>
        <w:t xml:space="preserve">*** </w:t>
        <w:br/>
        <w:br/>
        <w:t xml:space="preserve">To be removed from the Mailing List, send an email to </w:t>
      </w:r>
      <w:hyperlink r:id="rId59">
        <w:r>
          <w:rPr>
            <w:rStyle w:val="InternetLink"/>
          </w:rPr>
          <w:t>MailingList@globalgarbage.org</w:t>
        </w:r>
      </w:hyperlink>
      <w:r>
        <w:rPr/>
        <w:t xml:space="preserve"> with the subject REMOVE. </w:t>
        <w:br/>
        <w:br/>
        <w:t xml:space="preserve">To send information to be divulged on the Mailing List, send an email to </w:t>
      </w:r>
      <w:hyperlink r:id="rId60">
        <w:r>
          <w:rPr>
            <w:rStyle w:val="InternetLink"/>
          </w:rPr>
          <w:t>MailingList@globalgarbage.org</w:t>
        </w:r>
      </w:hyperlink>
      <w:r>
        <w:rPr/>
        <w:t xml:space="preserve"> with the subject NEWS. </w:t>
        <w:br/>
        <w:br/>
        <w:t xml:space="preserve">To add some colleague to the Mailing List, send an email to </w:t>
      </w:r>
      <w:hyperlink r:id="rId61">
        <w:r>
          <w:rPr>
            <w:rStyle w:val="InternetLink"/>
          </w:rPr>
          <w:t>MailingList@globalgarbage.org</w:t>
        </w:r>
      </w:hyperlink>
      <w:r>
        <w:rPr/>
        <w:t xml:space="preserve"> with the subject ADD. </w:t>
        <w:br/>
        <w:br/>
        <w:t xml:space="preserve">To change the email address registered in the Mailing List, send an email to </w:t>
      </w:r>
      <w:hyperlink r:id="rId62">
        <w:r>
          <w:rPr>
            <w:rStyle w:val="InternetLink"/>
          </w:rPr>
          <w:t>MailingList@globalgarbage.org</w:t>
        </w:r>
      </w:hyperlink>
      <w:r>
        <w:rPr/>
        <w:t xml:space="preserve"> with the subject CHANGE. </w:t>
        <w:br/>
        <w:br/>
      </w:r>
      <w:hyperlink r:id="rId63">
        <w:r>
          <w:rPr>
            <w:rStyle w:val="InternetLink"/>
          </w:rPr>
          <w:t>https://www.facebook.com/GlobalGarbage</w:t>
        </w:r>
      </w:hyperlink>
      <w:r>
        <w:rPr/>
        <w:t xml:space="preserve"> </w:t>
        <w:br/>
        <w:br/>
      </w:r>
      <w:hyperlink r:id="rId64">
        <w:r>
          <w:rPr>
            <w:rStyle w:val="InternetLink"/>
          </w:rPr>
          <w:t>https://twitter.com/GlobalGarbag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N);Times New Roman" w:hAnsi="CG Times (WN);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eastAsia="MS Mincho;ＭＳ 明朝"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Berschrift1Zchn">
    <w:name w:val="Überschrift 1 Zchn"/>
    <w:qFormat/>
    <w:rPr>
      <w:rFonts w:ascii="CG Times (WN);Times New Roman" w:hAnsi="CG Times (WN);Times New Roman" w:eastAsia="Times New Roman" w:cs="Mangal"/>
      <w:b/>
      <w:sz w:val="36"/>
      <w:lang w:val="en-GB"/>
    </w:rPr>
  </w:style>
  <w:style w:type="character" w:styleId="Berschrift2Zchn">
    <w:name w:val="Überschrift 2 Zchn"/>
    <w:basedOn w:val="AbsatzStandardschriftart"/>
    <w:qFormat/>
    <w:rPr>
      <w:rFonts w:ascii="Cambria" w:hAnsi="Cambria" w:eastAsia="Times New Roman" w:cs="Times New Roman"/>
      <w:b/>
      <w:bCs/>
      <w:i/>
      <w:iCs/>
      <w:sz w:val="28"/>
      <w:szCs w:val="28"/>
      <w:lang w:val="en-US"/>
    </w:rPr>
  </w:style>
  <w:style w:type="character" w:styleId="Berschrift3Zchn">
    <w:name w:val="Überschrift 3 Zchn"/>
    <w:basedOn w:val="AbsatzStandardschriftart"/>
    <w:qFormat/>
    <w:rPr>
      <w:rFonts w:ascii="Cambria" w:hAnsi="Cambria" w:eastAsia="Times New Roman" w:cs="Times New Roman"/>
      <w:b/>
      <w:bCs/>
      <w:sz w:val="26"/>
      <w:szCs w:val="26"/>
      <w:lang w:val="en-US"/>
    </w:rPr>
  </w:style>
  <w:style w:type="character" w:styleId="Berschrift4Zchn">
    <w:name w:val="Überschrift 4 Zchn"/>
    <w:basedOn w:val="AbsatzStandardschriftart"/>
    <w:qFormat/>
    <w:rPr>
      <w:rFonts w:ascii="Calibri" w:hAnsi="Calibri" w:eastAsia="Times New Roman" w:cs="Times New Roman"/>
      <w:b/>
      <w:bCs/>
      <w:sz w:val="28"/>
      <w:szCs w:val="28"/>
      <w:lang w:val="en-US"/>
    </w:rPr>
  </w:style>
  <w:style w:type="character" w:styleId="Berschrift5Zchn">
    <w:name w:val="Überschrift 5 Zchn"/>
    <w:basedOn w:val="AbsatzStandardschriftart"/>
    <w:qFormat/>
    <w:rPr>
      <w:rFonts w:ascii="Calibri" w:hAnsi="Calibri" w:eastAsia="Times New Roman" w:cs="Times New Roman"/>
      <w:b/>
      <w:bCs/>
      <w:i/>
      <w:iCs/>
      <w:sz w:val="26"/>
      <w:szCs w:val="26"/>
      <w:lang w:val="en-US"/>
    </w:rPr>
  </w:style>
  <w:style w:type="character" w:styleId="Berschrift6Zchn">
    <w:name w:val="Überschrift 6 Zchn"/>
    <w:basedOn w:val="AbsatzStandardschriftart"/>
    <w:qFormat/>
    <w:rPr>
      <w:rFonts w:ascii="Calibri" w:hAnsi="Calibri" w:eastAsia="Times New Roman" w:cs="Times New Roman"/>
      <w:b/>
      <w:bCs/>
      <w:sz w:val="22"/>
      <w:szCs w:val="22"/>
      <w:lang w:val="en-US"/>
    </w:rPr>
  </w:style>
  <w:style w:type="character" w:styleId="Berschrift7Zchn">
    <w:name w:val="Überschrift 7 Zchn"/>
    <w:qFormat/>
    <w:rPr>
      <w:rFonts w:eastAsia="MS Mincho;ＭＳ 明朝" w:cs="Mangal"/>
      <w:sz w:val="24"/>
      <w:szCs w:val="24"/>
    </w:rPr>
  </w:style>
  <w:style w:type="character" w:styleId="Berschrift8Zchn">
    <w:name w:val="Überschrift 8 Zchn"/>
    <w:basedOn w:val="AbsatzStandardschriftart"/>
    <w:qFormat/>
    <w:rPr>
      <w:rFonts w:ascii="Calibri" w:hAnsi="Calibri" w:eastAsia="Times New Roman" w:cs="Times New Roman"/>
      <w:i/>
      <w:iCs/>
      <w:sz w:val="24"/>
      <w:szCs w:val="24"/>
      <w:lang w:val="en-US"/>
    </w:rPr>
  </w:style>
  <w:style w:type="character" w:styleId="Berschrift9Zchn">
    <w:name w:val="Überschrift 9 Zchn"/>
    <w:basedOn w:val="AbsatzStandardschriftart"/>
    <w:qFormat/>
    <w:rPr>
      <w:rFonts w:ascii="Cambria" w:hAnsi="Cambria" w:eastAsia="Times New Roman" w:cs="Times New Roman"/>
      <w:sz w:val="22"/>
      <w:szCs w:val="22"/>
      <w:lang w:val="en-US"/>
    </w:rPr>
  </w:style>
  <w:style w:type="character" w:styleId="TitelZchn">
    <w:name w:val="Titel Zchn"/>
    <w:basedOn w:val="AbsatzStandardschriftart"/>
    <w:qFormat/>
    <w:rPr>
      <w:rFonts w:ascii="Cambria" w:hAnsi="Cambria" w:eastAsia="Times New Roman" w:cs="Times New Roman"/>
      <w:b/>
      <w:bCs/>
      <w:kern w:val="2"/>
      <w:sz w:val="32"/>
      <w:szCs w:val="32"/>
      <w:lang w:val="en-US"/>
    </w:rPr>
  </w:style>
  <w:style w:type="character" w:styleId="UntertitelZchn">
    <w:name w:val="Untertitel Zchn"/>
    <w:basedOn w:val="AbsatzStandardschriftart"/>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basedOn w:val="AbsatzStandardschriftart"/>
    <w:qFormat/>
    <w:rPr>
      <w:rFonts w:cs="Mangal"/>
      <w:i/>
      <w:iCs/>
      <w:color w:val="000000"/>
      <w:sz w:val="24"/>
      <w:szCs w:val="24"/>
      <w:lang w:val="en-US"/>
    </w:rPr>
  </w:style>
  <w:style w:type="character" w:styleId="IntensivesAnfhrungszeichenZchn">
    <w:name w:val="Intensives Anführungszeichen Zchn"/>
    <w:basedOn w:val="AbsatzStandardschriftart"/>
    <w:qFormat/>
    <w:rPr>
      <w:rFonts w:cs="Mangal"/>
      <w:b/>
      <w:bCs/>
      <w:i/>
      <w:iCs/>
      <w:color w:val="4F81BD"/>
      <w:sz w:val="24"/>
      <w:szCs w:val="24"/>
      <w:lang w:val="en-US"/>
    </w:rPr>
  </w:style>
  <w:style w:type="character" w:styleId="SchwacheHervorhebung">
    <w:name w:val="Schwache Hervorhebung"/>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KeinLeerraumZchn">
    <w:name w:val="Kein Leerraum Zchn"/>
    <w:basedOn w:val="AbsatzStandardschriftart"/>
    <w:qFormat/>
    <w:rPr>
      <w:rFonts w:cs="Mangal"/>
      <w:sz w:val="24"/>
      <w:szCs w:val="24"/>
      <w:lang w:val="en-US"/>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spacing w:before="240" w:after="60"/>
      <w:jc w:val="left"/>
      <w:outlineLvl w:val="9"/>
    </w:pPr>
    <w:rPr>
      <w:rFonts w:ascii="Cambria" w:hAnsi="Cambria" w:cs="Times New Roman"/>
      <w:bCs/>
      <w:kern w:val="2"/>
      <w:sz w:val="32"/>
      <w:szCs w:val="32"/>
      <w:lang w:val="en-US"/>
    </w:rPr>
  </w:style>
  <w:style w:type="paragraph" w:styleId="Beschriftung">
    <w:name w:val="Beschriftung"/>
    <w:basedOn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nvpol.2016.01.026" TargetMode="External"/><Relationship Id="rId3" Type="http://schemas.openxmlformats.org/officeDocument/2006/relationships/hyperlink" Target="http://www.sciencedirect.com/science/article/pii/S0269749116300264" TargetMode="External"/><Relationship Id="rId4" Type="http://schemas.openxmlformats.org/officeDocument/2006/relationships/hyperlink" Target="http://www.globalgarbage.org.br/mailinglist/S0269749116300264.pdf" TargetMode="External"/><Relationship Id="rId5" Type="http://schemas.openxmlformats.org/officeDocument/2006/relationships/hyperlink" Target="http://dx.doi.org/10.1016/j.proeng.2016.01.061" TargetMode="External"/><Relationship Id="rId6" Type="http://schemas.openxmlformats.org/officeDocument/2006/relationships/hyperlink" Target="http://www.sciencedirect.com/science/article/pii/S1877705816000643" TargetMode="External"/><Relationship Id="rId7" Type="http://schemas.openxmlformats.org/officeDocument/2006/relationships/hyperlink" Target="http://www.sciencedirect.com/science/article/pii/S1877705816000643/pdf?md5=e7f93326b32c28ad7285dedc308b70c8&amp;pid=1-s2.0-S1877705816000643-main.pdf" TargetMode="External"/><Relationship Id="rId8" Type="http://schemas.openxmlformats.org/officeDocument/2006/relationships/hyperlink" Target="http://www.nature.com/articles/srep19987" TargetMode="External"/><Relationship Id="rId9" Type="http://schemas.openxmlformats.org/officeDocument/2006/relationships/hyperlink" Target="http://www.nature.com/articles/srep19987.pdf" TargetMode="External"/><Relationship Id="rId10" Type="http://schemas.openxmlformats.org/officeDocument/2006/relationships/hyperlink" Target="http://www.nature.com/article-assets/npg/srep/2016/160127/srep19987/extref/srep19987-s1.pdf" TargetMode="External"/><Relationship Id="rId11" Type="http://schemas.openxmlformats.org/officeDocument/2006/relationships/hyperlink" Target="http://news.ufl.edu/articles/2016/02/plastic-debris-crossing-the-pacific-can-transport-more-species-with-the-help-of-barnacles.php" TargetMode="External"/><Relationship Id="rId12" Type="http://schemas.openxmlformats.org/officeDocument/2006/relationships/hyperlink" Target="http://www.nature.com/articles/srep19671" TargetMode="External"/><Relationship Id="rId13" Type="http://schemas.openxmlformats.org/officeDocument/2006/relationships/hyperlink" Target="http://www.nature.com/articles/srep19671.pdf" TargetMode="External"/><Relationship Id="rId14" Type="http://schemas.openxmlformats.org/officeDocument/2006/relationships/hyperlink" Target="http://www.nature.com/article-assets/npg/srep/2016/160121/srep19671/extref/srep19671-s1.pdf" TargetMode="External"/><Relationship Id="rId15" Type="http://schemas.openxmlformats.org/officeDocument/2006/relationships/hyperlink" Target="http://www.vims.edu/newsandevents/topstories/derelict_dilemma.php" TargetMode="External"/><Relationship Id="rId16" Type="http://schemas.openxmlformats.org/officeDocument/2006/relationships/hyperlink" Target="http://link.springer.com/article/10.1007/s11356-016-6121-7" TargetMode="External"/><Relationship Id="rId17" Type="http://schemas.openxmlformats.org/officeDocument/2006/relationships/hyperlink" Target="http://www.globalgarbage.org.br/mailinglist/s11356-016-6121-7_Online_First.pdf" TargetMode="External"/><Relationship Id="rId18" Type="http://schemas.openxmlformats.org/officeDocument/2006/relationships/hyperlink" Target="http://onlinelibrary.wiley.com/doi/10.1002/etc.3361/full" TargetMode="External"/><Relationship Id="rId19" Type="http://schemas.openxmlformats.org/officeDocument/2006/relationships/hyperlink" Target="http://onlinelibrary.wiley.com/wol1/doi/10.1002/etc.3361/abstract" TargetMode="External"/><Relationship Id="rId20" Type="http://schemas.openxmlformats.org/officeDocument/2006/relationships/hyperlink" Target="http://www.globalgarbage.org.br/mailinglist/3361_Accepted_Article.pdf" TargetMode="External"/><Relationship Id="rId21" Type="http://schemas.openxmlformats.org/officeDocument/2006/relationships/hyperlink" Target="http://onlinelibrary.wiley.com/doi/10.1111/jfb.12838/full" TargetMode="External"/><Relationship Id="rId22" Type="http://schemas.openxmlformats.org/officeDocument/2006/relationships/hyperlink" Target="http://onlinelibrary.wiley.com/wol1/doi/10.1111/jfb.12838/abstract" TargetMode="External"/><Relationship Id="rId23" Type="http://schemas.openxmlformats.org/officeDocument/2006/relationships/hyperlink" Target="http://www.globalgarbage.org.br/mailinglist/12838_Early_View.pdf" TargetMode="External"/><Relationship Id="rId24" Type="http://schemas.openxmlformats.org/officeDocument/2006/relationships/hyperlink" Target="http://onlinelibrary.wiley.com/doi/10.1002/2015JC010840/full" TargetMode="External"/><Relationship Id="rId25" Type="http://schemas.openxmlformats.org/officeDocument/2006/relationships/hyperlink" Target="http://onlinelibrary.wiley.com/wol1/doi/10.1002/2015JC010840/abstract" TargetMode="External"/><Relationship Id="rId26" Type="http://schemas.openxmlformats.org/officeDocument/2006/relationships/hyperlink" Target="http://www.globalgarbage.org.br/mailinglist/2015JC010840.pdf" TargetMode="External"/><Relationship Id="rId27" Type="http://schemas.openxmlformats.org/officeDocument/2006/relationships/hyperlink" Target="http://www.ocean-sci.net/11/897/2015/" TargetMode="External"/><Relationship Id="rId28" Type="http://schemas.openxmlformats.org/officeDocument/2006/relationships/hyperlink" Target="http://www.ocean-sci.net/11/897/2015/os-11-897-2015-corrigendum.pdf" TargetMode="External"/><Relationship Id="rId29" Type="http://schemas.openxmlformats.org/officeDocument/2006/relationships/hyperlink" Target="http://www.ocean-sci.net/11/897/2015/os-11-897-2015.pdf" TargetMode="External"/><Relationship Id="rId30" Type="http://schemas.openxmlformats.org/officeDocument/2006/relationships/hyperlink" Target="http://www.nature.com/news/microplastics-damage-oyster-fertility-1.19286" TargetMode="External"/><Relationship Id="rId31" Type="http://schemas.openxmlformats.org/officeDocument/2006/relationships/hyperlink" Target="http://www.pnas.org/content/early/2016/01/25/1519019113.abstract" TargetMode="External"/><Relationship Id="rId32" Type="http://schemas.openxmlformats.org/officeDocument/2006/relationships/hyperlink" Target="http://www.globalgarbage.org.br/mailinglist/1519019113_Early_Edition.pdf" TargetMode="External"/><Relationship Id="rId33" Type="http://schemas.openxmlformats.org/officeDocument/2006/relationships/hyperlink" Target="mailto:wagner@bio.uni-frankfurt.de" TargetMode="External"/><Relationship Id="rId34" Type="http://schemas.openxmlformats.org/officeDocument/2006/relationships/hyperlink" Target="http://www.ecotox.uni-frankfurt.de/" TargetMode="External"/><Relationship Id="rId35" Type="http://schemas.openxmlformats.org/officeDocument/2006/relationships/hyperlink" Target="http://www.globalgarbage.org.br/mailinglist/PhDPositions_PlastX_ISOE.pdf" TargetMode="External"/><Relationship Id="rId36" Type="http://schemas.openxmlformats.org/officeDocument/2006/relationships/hyperlink" Target="http://www.polytalk.eu/about.aspx" TargetMode="External"/><Relationship Id="rId37" Type="http://schemas.openxmlformats.org/officeDocument/2006/relationships/hyperlink" Target="http://www.polytalk.eu/programme-14470.aspx" TargetMode="External"/><Relationship Id="rId38" Type="http://schemas.openxmlformats.org/officeDocument/2006/relationships/hyperlink" Target="http://mio-ecsde.org/a-bit-closer-to-a-marine-litter-free-mediterranean/" TargetMode="External"/><Relationship Id="rId39" Type="http://schemas.openxmlformats.org/officeDocument/2006/relationships/hyperlink" Target="http://www.5gyres.org/blog/posts/2016/1/24/the-seabin-project" TargetMode="External"/><Relationship Id="rId40" Type="http://schemas.openxmlformats.org/officeDocument/2006/relationships/hyperlink" Target="http://www.5gyres.org/blog/posts/2016/1/20/policy-is-essential-to-a-circular-economy" TargetMode="External"/><Relationship Id="rId41" Type="http://schemas.openxmlformats.org/officeDocument/2006/relationships/hyperlink" Target="http://www.5gyres.org/blog/oceancleanupproject" TargetMode="External"/><Relationship Id="rId42" Type="http://schemas.openxmlformats.org/officeDocument/2006/relationships/hyperlink" Target="http://www.5gyres.org/blog/posts/2016/1/20/5-countries-pollute-the-world-why-we-disagree" TargetMode="External"/><Relationship Id="rId43" Type="http://schemas.openxmlformats.org/officeDocument/2006/relationships/hyperlink" Target="http://www.theguardian.com/sustainable-business/2016/feb/01/funding-problems-hit-plan-clean-rios-polluted-waterways-olympics" TargetMode="External"/><Relationship Id="rId44" Type="http://schemas.openxmlformats.org/officeDocument/2006/relationships/hyperlink" Target="http://kunststofkringloop.nl/wp-content/uploads/2014/05/CleanCityDeltaRio_eng_web_full.compressed.compressed.pdf" TargetMode="External"/><Relationship Id="rId45" Type="http://schemas.openxmlformats.org/officeDocument/2006/relationships/hyperlink" Target="http://www.postandcourier.com/article/20160203/PC16/160209764" TargetMode="External"/><Relationship Id="rId46" Type="http://schemas.openxmlformats.org/officeDocument/2006/relationships/hyperlink" Target="http://www.postandcourier.com/article/20160128/PC16/160129363" TargetMode="External"/><Relationship Id="rId47" Type="http://schemas.openxmlformats.org/officeDocument/2006/relationships/hyperlink" Target="http://www.postandcourier.com/article/20160123/PC16/160129751" TargetMode="External"/><Relationship Id="rId48" Type="http://schemas.openxmlformats.org/officeDocument/2006/relationships/hyperlink" Target="http://www.andyhughes.net/site/2016/01/09/politics-pinkiness-poldhu-and-plastic/" TargetMode="External"/><Relationship Id="rId49" Type="http://schemas.openxmlformats.org/officeDocument/2006/relationships/hyperlink" Target="http://www.andyhughes.net/site/2016/01/05/pink-poldhu/" TargetMode="External"/><Relationship Id="rId50" Type="http://schemas.openxmlformats.org/officeDocument/2006/relationships/hyperlink" Target="https://youtu.be/6zrn4-FfbXw" TargetMode="External"/><Relationship Id="rId51" Type="http://schemas.openxmlformats.org/officeDocument/2006/relationships/hyperlink" Target="http://aplasticocean.film/" TargetMode="External"/><Relationship Id="rId52" Type="http://schemas.openxmlformats.org/officeDocument/2006/relationships/hyperlink" Target="https://youtu.be/6zrn4-FfbXw" TargetMode="External"/><Relationship Id="rId53" Type="http://schemas.openxmlformats.org/officeDocument/2006/relationships/hyperlink" Target="https://www.facebook.com/aplasticoceanfilm/" TargetMode="External"/><Relationship Id="rId54" Type="http://schemas.openxmlformats.org/officeDocument/2006/relationships/hyperlink" Target="http://www.aplasticocean.film/" TargetMode="External"/><Relationship Id="rId55" Type="http://schemas.openxmlformats.org/officeDocument/2006/relationships/hyperlink" Target="https://youtu.be/fGQOkERpUhU" TargetMode="External"/><Relationship Id="rId56" Type="http://schemas.openxmlformats.org/officeDocument/2006/relationships/hyperlink" Target="https://www.youtube.com/user/Pew" TargetMode="External"/><Relationship Id="rId57" Type="http://schemas.openxmlformats.org/officeDocument/2006/relationships/hyperlink" Target="http://www.pewtrusts.org/en/multimedia/video/2016/what-is-marine-debris-a-cartoon-crash-course" TargetMode="External"/><Relationship Id="rId58" Type="http://schemas.openxmlformats.org/officeDocument/2006/relationships/hyperlink" Target="http://www.pewtrusts.org/en/research-and-analysis/collections/2016/01/cartoon-crash-course-a-visual-glossary-of-ocean-terminology" TargetMode="External"/><Relationship Id="rId59" Type="http://schemas.openxmlformats.org/officeDocument/2006/relationships/hyperlink" Target="mailto:MailingList@globalgarbage.org" TargetMode="External"/><Relationship Id="rId60" Type="http://schemas.openxmlformats.org/officeDocument/2006/relationships/hyperlink" Target="mailto:MailingList@globalgarbage.org" TargetMode="External"/><Relationship Id="rId61" Type="http://schemas.openxmlformats.org/officeDocument/2006/relationships/hyperlink" Target="mailto:MailingList@globalgarbage.org" TargetMode="External"/><Relationship Id="rId62" Type="http://schemas.openxmlformats.org/officeDocument/2006/relationships/hyperlink" Target="mailto:MailingList@globalgarbage.org" TargetMode="External"/><Relationship Id="rId63" Type="http://schemas.openxmlformats.org/officeDocument/2006/relationships/hyperlink" Target="https://www.facebook.com/GlobalGarbage" TargetMode="External"/><Relationship Id="rId64" Type="http://schemas.openxmlformats.org/officeDocument/2006/relationships/hyperlink" Target="https://twitter.com/GlobalGarbage"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7:00Z</dcterms:created>
  <dc:creator>Admin</dc:creator>
  <dc:description/>
  <cp:keywords/>
  <dc:language>en-US</dc:language>
  <cp:lastModifiedBy>Admin</cp:lastModifiedBy>
  <dcterms:modified xsi:type="dcterms:W3CDTF">2016-02-11T09:28:00Z</dcterms:modified>
  <cp:revision>1</cp:revision>
  <dc:subject/>
  <dc:title/>
</cp:coreProperties>
</file>